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Les échanges d’œuvres protégées par Copyright</w:t>
      </w:r>
    </w:p>
    <w:p>
      <w:pPr>
        <w:pStyle w:val="Heading"/>
        <w:rPr>
          <w:sz w:val="36"/>
        </w:rPr>
      </w:pPr>
      <w:r>
        <w:rPr>
          <w:sz w:val="36"/>
        </w:rPr>
        <w:t>Dossier de synthèse</w:t>
      </w:r>
    </w:p>
    <w:p>
      <w:pPr>
        <w:pStyle w:val="Heading"/>
        <w:rPr>
          <w:sz w:val="36"/>
        </w:rPr>
      </w:pPr>
      <w:r>
        <w:rPr>
          <w:sz w:val="36"/>
        </w:rPr>
        <w:t>Compilation des contributions de Benjamin Thominet</w:t>
      </w:r>
    </w:p>
    <w:p>
      <w:pPr>
        <w:pStyle w:val="Heading"/>
        <w:jc w:val="right"/>
        <w:rPr>
          <w:sz w:val="28"/>
          <w:szCs w:val="28"/>
        </w:rPr>
      </w:pPr>
      <w:r>
        <w:rPr>
          <w:sz w:val="28"/>
          <w:szCs w:val="28"/>
        </w:rPr>
        <w:t>Version 10/2011</w:t>
      </w:r>
    </w:p>
    <w:p>
      <w:pPr>
        <w:pStyle w:val="Heading"/>
        <w:rPr>
          <w:sz w:val="36"/>
          <w:szCs w:val="28"/>
        </w:rPr>
      </w:pPr>
      <w:r>
        <w:rPr>
          <w:sz w:val="36"/>
          <w:szCs w:val="28"/>
        </w:rPr>
      </w:r>
    </w:p>
    <w:p>
      <w:pPr>
        <w:pStyle w:val="Heading"/>
        <w:rPr>
          <w:sz w:val="36"/>
        </w:rPr>
      </w:pPr>
      <w:r>
        <w:rPr>
          <w:sz w:val="36"/>
        </w:rPr>
      </w:r>
    </w:p>
    <w:p>
      <w:pPr>
        <w:pStyle w:val="Heading"/>
        <w:rPr>
          <w:sz w:val="36"/>
        </w:rPr>
      </w:pPr>
      <w:r>
        <w:rPr>
          <w:sz w:val="36"/>
        </w:rPr>
        <w:t>Sommaire</w:t>
      </w:r>
    </w:p>
    <w:p>
      <w:pPr>
        <w:pStyle w:val="Heading"/>
        <w:rPr>
          <w:sz w:val="36"/>
        </w:rPr>
      </w:pPr>
      <w:r>
        <w:rPr>
          <w:sz w:val="36"/>
        </w:rPr>
      </w:r>
    </w:p>
    <w:sdt>
      <w:sdtPr>
        <w:docPartObj>
          <w:docPartGallery w:val="Table of Contents"/>
          <w:docPartUnique w:val="true"/>
        </w:docPartObj>
      </w:sdtPr>
      <w:sdtContent>
        <w:p>
          <w:pPr>
            <w:pStyle w:val="Contents1"/>
            <w:tabs>
              <w:tab w:val="clear" w:pos="708"/>
              <w:tab w:val="right" w:pos="9062" w:leader="underscore"/>
            </w:tabs>
            <w:rPr>
              <w:rFonts w:eastAsia="MS Mincho;ＭＳ 明朝" w:cs="Angsana New"/>
              <w:b w:val="false"/>
              <w:b w:val="false"/>
              <w:bCs w:val="false"/>
              <w:i w:val="false"/>
              <w:i w:val="false"/>
              <w:iCs w:val="false"/>
              <w:szCs w:val="24"/>
              <w:lang w:val="en-US" w:eastAsia="en-US" w:bidi="th-TH"/>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5430051">
            <w:r>
              <w:rPr>
                <w:rStyle w:val="IndexLink"/>
                <w:lang w:val="en-US" w:eastAsia="en-US"/>
              </w:rPr>
              <w:t>Les échanges d’œuvres protégées : Synthèse</w:t>
              <w:tab/>
              <w:t>2</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2">
            <w:r>
              <w:rPr>
                <w:rStyle w:val="IndexLink"/>
                <w:lang w:val="en-US" w:eastAsia="en-US"/>
              </w:rPr>
              <w:t>Introduction : Internet, la révolution</w:t>
              <w:tab/>
              <w:t>2</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3">
            <w:r>
              <w:rPr>
                <w:rStyle w:val="IndexLink"/>
                <w:lang w:val="en-US" w:eastAsia="en-US"/>
              </w:rPr>
              <w:t>I Le problème en détails</w:t>
              <w:tab/>
              <w:t>3</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4">
            <w:r>
              <w:rPr>
                <w:rStyle w:val="IndexLink"/>
                <w:lang w:val="en-US" w:eastAsia="en-US"/>
              </w:rPr>
              <w:t>II L’industrie du disque en déroute</w:t>
              <w:tab/>
              <w:t>4</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5">
            <w:r>
              <w:rPr>
                <w:rStyle w:val="IndexLink"/>
                <w:lang w:val="en-US" w:eastAsia="en-US"/>
              </w:rPr>
              <w:t>III Les vaines tentatives de lutte contre le piratage</w:t>
              <w:tab/>
              <w:t>6</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6">
            <w:r>
              <w:rPr>
                <w:rStyle w:val="IndexLink"/>
                <w:lang w:val="en-US" w:eastAsia="en-US"/>
              </w:rPr>
              <w:t>IV Les nouveaux droits des utilisateurs</w:t>
              <w:tab/>
              <w:t>7</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7">
            <w:r>
              <w:rPr>
                <w:rStyle w:val="IndexLink"/>
                <w:lang w:val="en-US" w:eastAsia="en-US"/>
              </w:rPr>
              <w:t>V Tout un système économique remis en cause</w:t>
              <w:tab/>
              <w:t>9</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8">
            <w:r>
              <w:rPr>
                <w:rStyle w:val="IndexLink"/>
                <w:lang w:val="en-US" w:eastAsia="en-US"/>
              </w:rPr>
              <w:t>VI Les pistes pour sortir de la crise</w:t>
              <w:tab/>
              <w:t>10</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59">
            <w:r>
              <w:rPr>
                <w:rStyle w:val="IndexLink"/>
                <w:lang w:val="en-US" w:eastAsia="en-US"/>
              </w:rPr>
              <w:t>Conclusion</w:t>
              <w:tab/>
              <w:t>14</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60">
            <w:r>
              <w:rPr>
                <w:rStyle w:val="IndexLink"/>
                <w:lang w:val="en-US" w:eastAsia="en-US"/>
              </w:rPr>
              <w:t>Bibliographie</w:t>
              <w:tab/>
              <w:t>14</w:t>
            </w:r>
          </w:hyperlink>
        </w:p>
        <w:p>
          <w:pPr>
            <w:pStyle w:val="Contents1"/>
            <w:tabs>
              <w:tab w:val="clear" w:pos="708"/>
              <w:tab w:val="right" w:pos="9062" w:leader="underscore"/>
            </w:tabs>
            <w:rPr>
              <w:rFonts w:eastAsia="MS Mincho;ＭＳ 明朝" w:cs="Angsana New"/>
              <w:b w:val="false"/>
              <w:b w:val="false"/>
              <w:bCs w:val="false"/>
              <w:i w:val="false"/>
              <w:i w:val="false"/>
              <w:iCs w:val="false"/>
              <w:szCs w:val="24"/>
              <w:lang w:val="en-US" w:eastAsia="en-US" w:bidi="th-TH"/>
            </w:rPr>
          </w:pPr>
          <w:hyperlink w:anchor="__RefHeading___Toc305430061">
            <w:r>
              <w:rPr>
                <w:rStyle w:val="IndexLink"/>
                <w:lang w:val="en-US" w:eastAsia="en-US"/>
              </w:rPr>
              <w:t>Cessez le feu</w:t>
              <w:tab/>
              <w:t>16</w:t>
            </w:r>
          </w:hyperlink>
        </w:p>
        <w:p>
          <w:pPr>
            <w:pStyle w:val="Contents1"/>
            <w:tabs>
              <w:tab w:val="clear" w:pos="708"/>
              <w:tab w:val="right" w:pos="9062" w:leader="underscore"/>
            </w:tabs>
            <w:rPr>
              <w:rFonts w:eastAsia="MS Mincho;ＭＳ 明朝" w:cs="Angsana New"/>
              <w:b w:val="false"/>
              <w:b w:val="false"/>
              <w:bCs w:val="false"/>
              <w:i w:val="false"/>
              <w:i w:val="false"/>
              <w:iCs w:val="false"/>
              <w:szCs w:val="24"/>
              <w:lang w:val="en-US" w:eastAsia="en-US" w:bidi="th-TH"/>
            </w:rPr>
          </w:pPr>
          <w:hyperlink w:anchor="__RefHeading___Toc305430062">
            <w:r>
              <w:rPr>
                <w:rStyle w:val="IndexLink"/>
                <w:lang w:val="en-US" w:eastAsia="en-US"/>
              </w:rPr>
              <w:t>Droits d’auteurs - Quel modèle pour demain ?</w:t>
              <w:tab/>
              <w:t>19</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63">
            <w:r>
              <w:rPr>
                <w:rStyle w:val="IndexLink"/>
                <w:lang w:val="en-US" w:eastAsia="en-US"/>
              </w:rPr>
              <w:t>I Les derniers événements</w:t>
              <w:tab/>
              <w:t>19</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64">
            <w:r>
              <w:rPr>
                <w:rStyle w:val="IndexLink"/>
                <w:lang w:val="en-US" w:eastAsia="en-US"/>
              </w:rPr>
              <w:t>II Sécuriser la mise eu oeuvre de la licence globale</w:t>
              <w:tab/>
              <w:t>21</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65">
            <w:r>
              <w:rPr>
                <w:rStyle w:val="IndexLink"/>
                <w:lang w:val="en-US" w:eastAsia="en-US"/>
              </w:rPr>
              <w:t>III Quel « esprit » pour une nouvelle loi sur le droit d’auteur ?</w:t>
              <w:tab/>
              <w:t>22</w:t>
            </w:r>
          </w:hyperlink>
        </w:p>
        <w:p>
          <w:pPr>
            <w:pStyle w:val="Contents1"/>
            <w:tabs>
              <w:tab w:val="clear" w:pos="708"/>
              <w:tab w:val="right" w:pos="9062" w:leader="underscore"/>
            </w:tabs>
            <w:rPr>
              <w:rFonts w:eastAsia="MS Mincho;ＭＳ 明朝" w:cs="Angsana New"/>
              <w:b w:val="false"/>
              <w:b w:val="false"/>
              <w:bCs w:val="false"/>
              <w:i w:val="false"/>
              <w:i w:val="false"/>
              <w:iCs w:val="false"/>
              <w:szCs w:val="24"/>
              <w:lang w:val="en-US" w:eastAsia="en-US" w:bidi="th-TH"/>
            </w:rPr>
          </w:pPr>
          <w:hyperlink w:anchor="__RefHeading___Toc305430066">
            <w:r>
              <w:rPr>
                <w:rStyle w:val="IndexLink"/>
                <w:lang w:val="en-US" w:eastAsia="en-US"/>
              </w:rPr>
              <w:t>Commentaires à l’article de Goldy intitulé « Imaginer la licence globale »</w:t>
              <w:tab/>
              <w:t>25</w:t>
            </w:r>
          </w:hyperlink>
        </w:p>
        <w:p>
          <w:pPr>
            <w:pStyle w:val="Contents1"/>
            <w:tabs>
              <w:tab w:val="clear" w:pos="708"/>
              <w:tab w:val="right" w:pos="9062" w:leader="underscore"/>
            </w:tabs>
            <w:rPr>
              <w:rFonts w:eastAsia="MS Mincho;ＭＳ 明朝" w:cs="Angsana New"/>
              <w:b w:val="false"/>
              <w:b w:val="false"/>
              <w:bCs w:val="false"/>
              <w:i w:val="false"/>
              <w:i w:val="false"/>
              <w:iCs w:val="false"/>
              <w:szCs w:val="24"/>
              <w:lang w:val="en-US" w:eastAsia="en-US" w:bidi="th-TH"/>
            </w:rPr>
          </w:pPr>
          <w:hyperlink w:anchor="__RefHeading___Toc305430067">
            <w:r>
              <w:rPr>
                <w:rStyle w:val="IndexLink"/>
                <w:lang w:val="en-US" w:eastAsia="en-US"/>
              </w:rPr>
              <w:t>Commentaires à l’article « François Hollande ne veut pas de licence globale contre Hadopi », publié sur Numérama le Lundi 03 Octobre 2011 par Guillaume Champeau</w:t>
              <w:tab/>
              <w:t>32</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68">
            <w:r>
              <w:rPr>
                <w:rStyle w:val="IndexLink"/>
                <w:lang w:val="en-US" w:eastAsia="en-US"/>
              </w:rPr>
              <w:t>Annexe1 : L’allumeur de réverbère</w:t>
              <w:tab/>
              <w:t>36</w:t>
            </w:r>
          </w:hyperlink>
        </w:p>
        <w:p>
          <w:pPr>
            <w:pStyle w:val="Contents2"/>
            <w:tabs>
              <w:tab w:val="clear" w:pos="708"/>
              <w:tab w:val="right" w:pos="9062" w:leader="underscore"/>
            </w:tabs>
            <w:rPr>
              <w:rFonts w:eastAsia="MS Mincho;ＭＳ 明朝" w:cs="Angsana New"/>
              <w:b w:val="false"/>
              <w:b w:val="false"/>
              <w:bCs w:val="false"/>
              <w:szCs w:val="24"/>
              <w:lang w:val="en-US" w:eastAsia="en-US" w:bidi="th-TH"/>
            </w:rPr>
          </w:pPr>
          <w:hyperlink w:anchor="__RefHeading___Toc305430069">
            <w:r>
              <w:rPr>
                <w:rStyle w:val="IndexLink"/>
                <w:lang w:val="en-US" w:eastAsia="en-US"/>
              </w:rPr>
              <w:t>Annexe2 : L’abondance contre l’économie</w:t>
              <w:tab/>
              <w:t>38</w:t>
            </w:r>
          </w:hyperlink>
        </w:p>
        <w:p>
          <w:pPr>
            <w:pStyle w:val="Contents3"/>
            <w:tabs>
              <w:tab w:val="clear" w:pos="708"/>
              <w:tab w:val="right" w:pos="9062" w:leader="underscore"/>
            </w:tabs>
            <w:rPr>
              <w:rFonts w:eastAsia="MS Mincho;ＭＳ 明朝" w:cs="Angsana New"/>
              <w:lang w:val="en-US" w:eastAsia="en-US" w:bidi="th-TH"/>
            </w:rPr>
          </w:pPr>
          <w:hyperlink w:anchor="__RefHeading___Toc305430070">
            <w:r>
              <w:rPr>
                <w:rStyle w:val="IndexLink"/>
                <w:lang w:val="en-US" w:eastAsia="en-US"/>
              </w:rPr>
              <w:t>Le droit d’auteur sur Internet</w:t>
              <w:tab/>
              <w:t>38</w:t>
            </w:r>
          </w:hyperlink>
        </w:p>
        <w:p>
          <w:pPr>
            <w:pStyle w:val="Contents3"/>
            <w:tabs>
              <w:tab w:val="clear" w:pos="708"/>
              <w:tab w:val="right" w:pos="9062" w:leader="underscore"/>
            </w:tabs>
            <w:rPr>
              <w:rFonts w:eastAsia="MS Mincho;ＭＳ 明朝" w:cs="Angsana New"/>
              <w:lang w:val="en-US" w:eastAsia="en-US" w:bidi="th-TH"/>
            </w:rPr>
          </w:pPr>
          <w:hyperlink w:anchor="__RefHeading___Toc305430071">
            <w:r>
              <w:rPr>
                <w:rStyle w:val="IndexLink"/>
                <w:lang w:val="en-US" w:eastAsia="en-US"/>
              </w:rPr>
              <w:t>Une restriction étrange</w:t>
              <w:tab/>
              <w:t>39</w:t>
            </w:r>
          </w:hyperlink>
        </w:p>
        <w:p>
          <w:pPr>
            <w:pStyle w:val="Contents3"/>
            <w:tabs>
              <w:tab w:val="clear" w:pos="708"/>
              <w:tab w:val="right" w:pos="9062" w:leader="underscore"/>
            </w:tabs>
            <w:rPr>
              <w:rFonts w:eastAsia="MS Mincho;ＭＳ 明朝" w:cs="Angsana New"/>
              <w:lang w:val="en-US" w:eastAsia="en-US" w:bidi="th-TH"/>
            </w:rPr>
          </w:pPr>
          <w:hyperlink w:anchor="__RefHeading___Toc305430072">
            <w:r>
              <w:rPr>
                <w:rStyle w:val="IndexLink"/>
                <w:lang w:val="en-US" w:eastAsia="en-US"/>
              </w:rPr>
              <w:t>L’économie</w:t>
              <w:tab/>
              <w:t>39</w:t>
            </w:r>
          </w:hyperlink>
        </w:p>
        <w:p>
          <w:pPr>
            <w:pStyle w:val="Contents3"/>
            <w:tabs>
              <w:tab w:val="clear" w:pos="708"/>
              <w:tab w:val="right" w:pos="9062" w:leader="underscore"/>
            </w:tabs>
            <w:rPr>
              <w:rFonts w:eastAsia="MS Mincho;ＭＳ 明朝" w:cs="Angsana New"/>
              <w:lang w:val="en-US" w:eastAsia="en-US" w:bidi="th-TH"/>
            </w:rPr>
          </w:pPr>
          <w:hyperlink w:anchor="__RefHeading___Toc305430073">
            <w:r>
              <w:rPr>
                <w:rStyle w:val="IndexLink"/>
                <w:lang w:val="en-US" w:eastAsia="en-US"/>
              </w:rPr>
              <w:t>Les domaines d’abondance</w:t>
              <w:tab/>
              <w:t>40</w:t>
            </w:r>
          </w:hyperlink>
        </w:p>
        <w:p>
          <w:pPr>
            <w:pStyle w:val="Contents3"/>
            <w:tabs>
              <w:tab w:val="clear" w:pos="708"/>
              <w:tab w:val="right" w:pos="9062" w:leader="underscore"/>
            </w:tabs>
            <w:rPr>
              <w:rFonts w:eastAsia="MS Mincho;ＭＳ 明朝" w:cs="Angsana New"/>
              <w:lang w:val="en-US" w:eastAsia="en-US" w:bidi="th-TH"/>
            </w:rPr>
          </w:pPr>
          <w:hyperlink w:anchor="__RefHeading___Toc305430074">
            <w:r>
              <w:rPr>
                <w:rStyle w:val="IndexLink"/>
                <w:lang w:val="en-US" w:eastAsia="en-US"/>
              </w:rPr>
              <w:t>Corriger le problème économique</w:t>
              <w:tab/>
              <w:t>41</w:t>
            </w:r>
          </w:hyperlink>
        </w:p>
        <w:p>
          <w:pPr>
            <w:pStyle w:val="Contents3"/>
            <w:tabs>
              <w:tab w:val="clear" w:pos="708"/>
              <w:tab w:val="right" w:pos="9062" w:leader="underscore"/>
            </w:tabs>
            <w:rPr>
              <w:rFonts w:eastAsia="MS Mincho;ＭＳ 明朝" w:cs="Angsana New"/>
              <w:lang w:val="en-US" w:eastAsia="en-US" w:bidi="th-TH"/>
            </w:rPr>
          </w:pPr>
          <w:hyperlink w:anchor="__RefHeading___Toc305430075">
            <w:r>
              <w:rPr>
                <w:rStyle w:val="IndexLink"/>
                <w:lang w:val="en-US" w:eastAsia="en-US"/>
              </w:rPr>
              <w:t>Conclusion</w:t>
              <w:tab/>
              <w:t>43</w:t>
            </w:r>
          </w:hyperlink>
          <w:r>
            <w:rPr>
              <w:rStyle w:val="IndexLink"/>
              <w:lang w:val="en-US" w:eastAsia="en-US"/>
            </w:rPr>
            <w:fldChar w:fldCharType="end"/>
          </w:r>
        </w:p>
      </w:sdtContent>
    </w:sdt>
    <w:p>
      <w:pPr>
        <w:pStyle w:val="Heading1"/>
        <w:numPr>
          <w:ilvl w:val="0"/>
          <w:numId w:val="0"/>
        </w:numPr>
        <w:rPr>
          <w:rFonts w:eastAsia="MS Mincho;ＭＳ 明朝" w:cs="Angsana New"/>
          <w:lang w:val="en-US" w:eastAsia="en-US" w:bidi="th-TH"/>
        </w:rPr>
      </w:pPr>
      <w:r>
        <w:rPr>
          <w:rFonts w:eastAsia="MS Mincho;ＭＳ 明朝" w:cs="Angsana New"/>
          <w:lang w:val="en-US" w:eastAsia="en-US" w:bidi="th-TH"/>
        </w:rPr>
      </w:r>
      <w:r>
        <w:br w:type="page"/>
      </w:r>
    </w:p>
    <w:p>
      <w:pPr>
        <w:pStyle w:val="Heading1"/>
        <w:rPr/>
      </w:pPr>
      <w:bookmarkStart w:id="0" w:name="__RefHeading___Toc305430051"/>
      <w:bookmarkEnd w:id="0"/>
      <w:r>
        <w:rPr/>
        <w:t>Les échanges d’œuvres protégées : Synthèse</w:t>
      </w:r>
    </w:p>
    <w:p>
      <w:pPr>
        <w:pStyle w:val="Normal"/>
        <w:rPr/>
      </w:pPr>
      <w:r>
        <w:rPr/>
        <w:t xml:space="preserve">Article publié le  vendredi 28 janvier 2005 sur </w:t>
      </w:r>
      <w:r>
        <w:rPr>
          <w:rStyle w:val="InternetLink"/>
          <w:sz w:val="20"/>
        </w:rPr>
        <w:t>http://thominetweb.free.fr/spip/article.php?id_article=2</w:t>
      </w:r>
    </w:p>
    <w:p>
      <w:pPr>
        <w:pStyle w:val="Normal"/>
        <w:spacing w:lineRule="atLeast" w:line="0"/>
        <w:rPr/>
      </w:pPr>
      <w:r>
        <w:rPr/>
        <w:t xml:space="preserve">Synthèse de deux articles précédemment publiés sur </w:t>
      </w:r>
      <w:hyperlink r:id="rId2">
        <w:r>
          <w:rPr>
            <w:rStyle w:val="InternetLink"/>
          </w:rPr>
          <w:t>http://www.ratiatum.com</w:t>
        </w:r>
      </w:hyperlink>
    </w:p>
    <w:p>
      <w:pPr>
        <w:pStyle w:val="Normal"/>
        <w:spacing w:lineRule="atLeast" w:line="0"/>
        <w:rPr/>
      </w:pPr>
      <w:r>
        <w:rPr/>
      </w:r>
    </w:p>
    <w:p>
      <w:pPr>
        <w:pStyle w:val="Normal"/>
        <w:jc w:val="both"/>
        <w:rPr>
          <w:rFonts w:ascii="Arial" w:hAnsi="Arial" w:cs="Arial"/>
        </w:rPr>
      </w:pPr>
      <w:r>
        <w:rPr>
          <w:rFonts w:cs="Arial" w:ascii="Arial" w:hAnsi="Arial"/>
        </w:rPr>
        <w:t>Question : cet article a-t-il sa place dans la rubrique "société" ou dans la rubrique "Internet" ?</w:t>
      </w:r>
    </w:p>
    <w:p>
      <w:pPr>
        <w:pStyle w:val="TextBody"/>
        <w:rPr/>
      </w:pPr>
      <w:r>
        <w:rPr/>
        <w:t>A première vue, la réponse est évidente : dans la rubrique "Internet". Mais je l’ai placé sous la rubrique "Société" délibérément. En effet, même si Internet a servi de catalyseur à ce que certains appellent le piratage, ce dernier n’a pas besoin d’Internet pour exister. Internet n’a servi qu’a démultiplier les possibilités d’échange de contenu offertes à chacun, et, comme vous allez le lire, les conséquences vont impacter l’ensemble de notre société et redéfinir totalement l’accès à des pans entiers de la culture. Cet article a donc bien sa place sous la rubrique "société". Bonne lecture.</w:t>
      </w:r>
    </w:p>
    <w:p>
      <w:pPr>
        <w:pStyle w:val="Heading2"/>
        <w:rPr/>
      </w:pPr>
      <w:bookmarkStart w:id="1" w:name="__RefHeading___Toc305430052"/>
      <w:bookmarkEnd w:id="1"/>
      <w:r>
        <w:rPr/>
        <w:t>Introduction : Internet, la révolution</w:t>
      </w:r>
    </w:p>
    <w:p>
      <w:pPr>
        <w:pStyle w:val="Normal"/>
        <w:jc w:val="both"/>
        <w:rPr>
          <w:rFonts w:ascii="Arial" w:hAnsi="Arial" w:cs="Arial"/>
        </w:rPr>
      </w:pPr>
      <w:r>
        <w:rPr>
          <w:rFonts w:cs="Arial" w:ascii="Arial" w:hAnsi="Arial"/>
        </w:rPr>
        <w:t>Après de longues années de gestation, l’Internet haut débit se généralise enfin. L’ADSL (ou le câble) permet à la majorité des foyers d’accéder à Internet illimité haut débit pour un prix très abordable (de l’ordre de 30 euros par mois, parfois moins)</w:t>
      </w:r>
    </w:p>
    <w:p>
      <w:pPr>
        <w:pStyle w:val="Normal"/>
        <w:jc w:val="both"/>
        <w:rPr>
          <w:rFonts w:ascii="Arial" w:hAnsi="Arial" w:cs="Arial"/>
        </w:rPr>
      </w:pPr>
      <w:r>
        <w:rPr>
          <w:rFonts w:cs="Arial" w:ascii="Arial" w:hAnsi="Arial"/>
        </w:rPr>
        <w:t>L’accès à Internet illimité bouleverse les habitudes des consommateurs. Il n’y a plus aucun besoin de faire attention au temps passé en ligne. Un ordinateur simplement allumé devient potentiellement un ordinateur connecté. On peut être notifié immédiatement de l’arrivée d’un email ; et le ‘chat’ remplace parfois avantageusement le téléphone (coût nul, possibilité de faire des rencontres, pas de limite de distances, possibilité de conférences à plusieurs). Plus encore, il est enfin possible de dialoguer via webcam dans des conditions intéressantes. Tout cela constitue une petite révolution.</w:t>
      </w:r>
    </w:p>
    <w:p>
      <w:pPr>
        <w:pStyle w:val="Normal"/>
        <w:jc w:val="both"/>
        <w:rPr>
          <w:rFonts w:ascii="Arial" w:hAnsi="Arial" w:cs="Arial"/>
        </w:rPr>
      </w:pPr>
      <w:r>
        <w:rPr>
          <w:rFonts w:cs="Arial" w:ascii="Arial" w:hAnsi="Arial"/>
        </w:rPr>
        <w:t>De son coté, le haut débit apporte un confort d’utilisation extraordinaire. Non seulement les pages web s’affichent plus vite, ce qui rend la navigation plus fluide ; mais surtout, il devient possible de télécharger des quantités importantes de données en peu de temps.</w:t>
      </w:r>
    </w:p>
    <w:p>
      <w:pPr>
        <w:pStyle w:val="Normal"/>
        <w:jc w:val="both"/>
        <w:rPr>
          <w:rFonts w:ascii="Arial" w:hAnsi="Arial" w:cs="Arial"/>
        </w:rPr>
      </w:pPr>
      <w:r>
        <w:rPr>
          <w:rFonts w:cs="Arial" w:ascii="Arial" w:hAnsi="Arial"/>
        </w:rPr>
        <w:t>Mais quelles données télécharger ? La plupart du temps, ce sont les contenus multimédia (films, albums de musiques, jeux vidéo), particulièrement intéressants pour le public, qui requièrent de gros volumes de données.</w:t>
      </w:r>
    </w:p>
    <w:p>
      <w:pPr>
        <w:pStyle w:val="Normal"/>
        <w:jc w:val="both"/>
        <w:rPr>
          <w:rFonts w:ascii="Arial" w:hAnsi="Arial" w:cs="Arial"/>
        </w:rPr>
      </w:pPr>
      <w:r>
        <w:rPr>
          <w:rFonts w:cs="Arial" w:ascii="Arial" w:hAnsi="Arial"/>
        </w:rPr>
        <w:t>Des systèmes permettant le transfert de fichiers de ce type sont alors apparus. Ils sont en général basés sur la technologie « peer to peer » (p2p) permettant à deux ordinateurs de s’échanger directement des données, sans passer par un serveur central.</w:t>
      </w:r>
    </w:p>
    <w:p>
      <w:pPr>
        <w:pStyle w:val="Normal"/>
        <w:jc w:val="both"/>
        <w:rPr>
          <w:rFonts w:ascii="Arial" w:hAnsi="Arial" w:cs="Arial"/>
        </w:rPr>
      </w:pPr>
      <w:r>
        <w:rPr>
          <w:rFonts w:cs="Arial" w:ascii="Arial" w:hAnsi="Arial"/>
        </w:rPr>
        <w:t>Le PC devient donc aujourd’hui une véritable plate forme multimédia : il est possible d’écouter de la musique, regarder des films, jouer, etc, avec son PC. Le temps où le rôle de l’ordinateur se limitait à la bureautique est révolu. Il est possible de stocker films et musiques sur le disque dur du PC : cela ne prend pratiquement pas de place physique (contrairement à un collection de CD ou DVD), il est très facile d’organiser ses fichiers et d’y accéder (avec un peu d’habitude). On peut transférer ses mp3 sur un lecteur portable, au besoin graver un CD... En résumé, disposer de musiques et films sur un PC présente de nombreux avantages par rapport aux CD ou DVD.</w:t>
      </w:r>
    </w:p>
    <w:p>
      <w:pPr>
        <w:pStyle w:val="Heading2"/>
        <w:rPr/>
      </w:pPr>
      <w:bookmarkStart w:id="2" w:name="__RefHeading___Toc305430053"/>
      <w:bookmarkEnd w:id="2"/>
      <w:r>
        <w:rPr/>
        <w:t>I Le problème en détails</w:t>
      </w:r>
    </w:p>
    <w:p>
      <w:pPr>
        <w:pStyle w:val="Normal"/>
        <w:jc w:val="both"/>
        <w:rPr>
          <w:rFonts w:ascii="Arial" w:hAnsi="Arial" w:cs="Arial"/>
        </w:rPr>
      </w:pPr>
      <w:r>
        <w:rPr>
          <w:rFonts w:cs="Arial" w:ascii="Arial" w:hAnsi="Arial"/>
        </w:rPr>
        <w:t>En une phrase, le problème posé par ces téléchargements de masse est qu’ils sont bien entendus illégaux. L’utilisateur qui télécharge de la musique ou un film s’abstient de rémunérer ses auteurs, et porte ainsi atteinte aux droits d’auteurs (et je ne parle même pas des producteurs). Et sans rémunération, les artistes ne pourront que disparaître (à commencer par ceux dont les œuvres sont justement plus artistiques que commerciales). Au final, les consommateurs n’auront réussi qu’a détruire ce qu’ils appréciaient tant : la création artistique.</w:t>
      </w:r>
    </w:p>
    <w:p>
      <w:pPr>
        <w:pStyle w:val="Normal"/>
        <w:jc w:val="both"/>
        <w:rPr>
          <w:rFonts w:ascii="Arial" w:hAnsi="Arial" w:cs="Arial"/>
        </w:rPr>
      </w:pPr>
      <w:r>
        <w:rPr>
          <w:rFonts w:cs="Arial" w:ascii="Arial" w:hAnsi="Arial"/>
        </w:rPr>
        <w:t>Les systèmes p2p ne sont pas illégaux en soi : ils permettent simplement à des communautés d’échanger facilement, rapidement et à moindre coût des données. Ils sont donc inattaquables et constituent un fantastique progrès aux multiples applications. Ce qui est illégal, c’est l’usage que la majorité des utilisateurs fait de ces réseaux.</w:t>
      </w:r>
    </w:p>
    <w:p>
      <w:pPr>
        <w:pStyle w:val="Normal"/>
        <w:jc w:val="both"/>
        <w:rPr>
          <w:rFonts w:ascii="Arial" w:hAnsi="Arial" w:cs="Arial"/>
        </w:rPr>
      </w:pPr>
      <w:r>
        <w:rPr>
          <w:rFonts w:cs="Arial" w:ascii="Arial" w:hAnsi="Arial"/>
        </w:rPr>
        <w:t>Pour rappel, le droit français autorise la copie de support multimédia, lorsqu’il s’agit uniquement d’une copie à usage privé : copie de sauvegarde, ou copie à utiliser par exemple dans sa voiture (CD ou cassette) ou sur son lecteur mp3 portable. En aucun cas, cette copie ne doit servir d’autres personnes (amis...).</w:t>
      </w:r>
    </w:p>
    <w:p>
      <w:pPr>
        <w:pStyle w:val="Normal"/>
        <w:jc w:val="both"/>
        <w:rPr>
          <w:rFonts w:ascii="Arial" w:hAnsi="Arial" w:cs="Arial"/>
        </w:rPr>
      </w:pPr>
      <w:r>
        <w:rPr>
          <w:rFonts w:cs="Arial" w:ascii="Arial" w:hAnsi="Arial"/>
        </w:rPr>
        <w:t>On peut s’interroger alors sur les raisons d’un tel développement du piratage. En fait, plusieurs raisons sont liées :</w:t>
      </w:r>
    </w:p>
    <w:p>
      <w:pPr>
        <w:pStyle w:val="Normal"/>
        <w:numPr>
          <w:ilvl w:val="0"/>
          <w:numId w:val="11"/>
        </w:numPr>
        <w:jc w:val="both"/>
        <w:rPr/>
      </w:pPr>
      <w:r>
        <w:rPr>
          <w:rFonts w:cs="Arial" w:ascii="Arial" w:hAnsi="Arial"/>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 </w:t>
      </w:r>
      <w:r>
        <w:rPr>
          <w:rFonts w:cs="Arial" w:ascii="Arial" w:hAnsi="Arial"/>
        </w:rPr>
        <w:t>L’Internet à haut débit et les réseaux p2p ont mis le piratage à la portée de tous. Les logiciels p2p sont gratuits, simples d’usage et efficaces. Il n’y a plus de limite à la consommation et à l’accès à la culture.</w:t>
      </w:r>
    </w:p>
    <w:p>
      <w:pPr>
        <w:pStyle w:val="Normal"/>
        <w:numPr>
          <w:ilvl w:val="0"/>
          <w:numId w:val="11"/>
        </w:numPr>
        <w:jc w:val="both"/>
        <w:rPr/>
      </w:pPr>
      <w:r>
        <w:rPr>
          <w:rFonts w:cs="Arial" w:ascii="Arial" w:hAnsi="Arial"/>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drawing>
          <wp:inline distT="0" distB="0" distL="0" distR="0">
            <wp:extent cx="190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Mais les fournisseurs de contenu (maisons de disques, éditeurs, producteurs...) ont également leur part de responsabilité : ils ont non-seulement sous-estimé la menace, mais également sous-estimé les besoins des utilisateurs. De nos jours, indépendamment de la problématique de coût (gratuité du piratage), il y a une vraie demande des utilisateurs pour pouvoir accéder à du contenu via Internet et les écouter/visualiser à partir du PC. Les toutes premières offres légales (et donc payantes) de téléchargement de musique ne sont apparues que très récemment.... Seulement, il est un peu tard pour espérer contrer les systèmes illégaux, utilisés par des millions d’utilisateurs. Il n’y a d’ailleurs aucune offre en France permettant de télécharger légalement des films. Et de toutes façons, un utilisateur a toujours plus d’intérêt à utiliser le système gratuit plutôt que celui qui est payant. De plus, La réaction des fournisseurs de contenus, axée sur la répression et le rejet d’Internet, est totalement inappropriée car ils engagent ainsi une guerre perdue d’avance contre leurs propres clients. [1]</w:t>
      </w:r>
    </w:p>
    <w:p>
      <w:pPr>
        <w:pStyle w:val="Normal"/>
        <w:numPr>
          <w:ilvl w:val="0"/>
          <w:numId w:val="11"/>
        </w:numPr>
        <w:jc w:val="both"/>
        <w:rPr>
          <w:rFonts w:ascii="Arial" w:hAnsi="Arial" w:cs="Arial"/>
        </w:rPr>
      </w:pPr>
      <w:r>
        <w:rPr>
          <w:rFonts w:cs="Arial" w:ascii="Arial" w:hAnsi="Arial"/>
        </w:rPr>
        <w:t>Enfin, les fournisseurs d’accès Internet jouent aussi un rôle dans le développement du piratage : les campagnes de publicité pour les accès haut débit sont souvent basées sur la possibilité de télécharger gratuitement musique et films : bref, c’est une incitation au piratage.</w:t>
      </w:r>
    </w:p>
    <w:p>
      <w:pPr>
        <w:pStyle w:val="Normal"/>
        <w:numPr>
          <w:ilvl w:val="0"/>
          <w:numId w:val="11"/>
        </w:numPr>
        <w:jc w:val="both"/>
        <w:rPr>
          <w:rFonts w:ascii="Arial" w:hAnsi="Arial" w:cs="Arial"/>
        </w:rPr>
      </w:pPr>
      <w:r>
        <w:rPr>
          <w:rFonts w:cs="Arial" w:ascii="Arial" w:hAnsi="Arial"/>
        </w:rPr>
        <w:t>Mais les premiers responsables sont bien sûr les utilisateurs, qui prennent seuls la décision de pirater ou non. La situation est telle que certains utilisateurs n’ont même pas l’impression de faire quoi que ce soit de ‘mal’ (qu’ils sachent ou non que ce qu’ils font est illég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pendant, il faut bien distinguer deux catégories de pirates : </w:t>
      </w:r>
    </w:p>
    <w:p>
      <w:pPr>
        <w:pStyle w:val="Normal"/>
        <w:numPr>
          <w:ilvl w:val="0"/>
          <w:numId w:val="6"/>
        </w:numPr>
        <w:jc w:val="both"/>
        <w:rPr/>
      </w:pPr>
      <w:r>
        <w:rPr>
          <w:rFonts w:cs="Arial" w:ascii="Arial" w:hAnsi="Arial"/>
        </w:rPr>
        <w:drawing>
          <wp:inline distT="0" distB="0" distL="0" distR="0">
            <wp:extent cx="190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Il y a le pirate qui télécharge simplement de la musique pour son usage personnel. Il évite ainsi la perte de temps dans les magasins et surtout fait de grosses économies. Le contenu devenant gratuit, il peut également se permettre de ‘consommer’ beaucoup plus qu’avant.</w:t>
      </w:r>
    </w:p>
    <w:p>
      <w:pPr>
        <w:pStyle w:val="Normal"/>
        <w:numPr>
          <w:ilvl w:val="0"/>
          <w:numId w:val="6"/>
        </w:numPr>
        <w:jc w:val="both"/>
        <w:rPr>
          <w:rFonts w:ascii="Arial" w:hAnsi="Arial" w:cs="Arial"/>
        </w:rPr>
      </w:pPr>
      <w:r>
        <w:rPr>
          <w:rFonts w:cs="Arial" w:ascii="Arial" w:hAnsi="Arial"/>
        </w:rPr>
        <w:t>L’autre type de pirate est celui qui gagne de l’argent grâce au piratage : il télécharge des musiques, grave des CD, qu’il revend 5 à 10 fois moins cher qu’en magasin (tout en gardant une marge confortable). Cet acte est beaucoup plus grave, puisque dans ce cas, et dans ce cas seulement, on peut vraiment parler de « vol » des fournisseurs de contenu et des artistes.</w:t>
      </w:r>
    </w:p>
    <w:p>
      <w:pPr>
        <w:pStyle w:val="Normal"/>
        <w:jc w:val="both"/>
        <w:rPr>
          <w:rFonts w:ascii="Arial" w:hAnsi="Arial" w:cs="Arial"/>
        </w:rPr>
      </w:pPr>
      <w:r>
        <w:rPr>
          <w:rFonts w:cs="Arial" w:ascii="Arial" w:hAnsi="Arial"/>
        </w:rPr>
        <w:t>La culpabilité ‘morale’ du pirate qui n’agit que pour son usage personnel est d’ailleurs bien plus complexe à établir. En effet, est-il moralement critiquable de se procurer une musique que l’on n’aurait de toutes façons pas achetée (que l’on apprécie, mais pas forcément suffisamment pour dépenser 20 euros pour pouvoir l’écouter) ? On consomme forcément plus lorsque c’est gratuit ou peu cher... Dans le même ordre d’idées, est-il vraiment critiquable de télécharger un morceau ou un film que l’on ne connaît pas ou mal, afin de le découvrir ? Certains utilisateurs scrupuleux téléchargent de grandes quantités de contenus, qu’il gardent ou pas dans leur PC, mais vont ensuite toujours acheter en magasin les CD et DVD de ce qui leur plait vraiment parmi tout ce qu’ils ont téléchargé. Dans cette optique, les réseaux pirates deviennent les meilleurs outils de promotions qui soient (et gratuits en plus) !</w:t>
      </w:r>
    </w:p>
    <w:p>
      <w:pPr>
        <w:pStyle w:val="Heading2"/>
        <w:rPr/>
      </w:pPr>
      <w:bookmarkStart w:id="3" w:name="__RefHeading___Toc305430054"/>
      <w:bookmarkEnd w:id="3"/>
      <w:r>
        <w:rPr/>
        <w:t>II L’industrie du disque en déroute</w:t>
      </w:r>
    </w:p>
    <w:p>
      <w:pPr>
        <w:pStyle w:val="Spip"/>
        <w:spacing w:before="0" w:after="0"/>
        <w:rPr>
          <w:i/>
          <w:i/>
          <w:iCs/>
        </w:rPr>
      </w:pPr>
      <w:r>
        <w:rPr>
          <w:i/>
          <w:iCs/>
        </w:rPr>
        <w:t>Une baisse des ventes ?</w:t>
      </w:r>
    </w:p>
    <w:p>
      <w:pPr>
        <w:pStyle w:val="Normal"/>
        <w:jc w:val="both"/>
        <w:rPr>
          <w:rFonts w:ascii="Arial" w:hAnsi="Arial" w:cs="Arial"/>
        </w:rPr>
      </w:pPr>
      <w:r>
        <w:rPr>
          <w:rFonts w:cs="Arial" w:ascii="Arial" w:hAnsi="Arial"/>
        </w:rPr>
        <w:t xml:space="preserve">Il est certes possible de réprouver le lien de cause à effet entre la forte baisse des ventes de disques actuelle et le développement du téléchargement sur Internet. On peut en effet attribuer la baisse des ventes à d’autres causes que le seul téléchargement illégal : </w:t>
      </w:r>
    </w:p>
    <w:p>
      <w:pPr>
        <w:pStyle w:val="Normal"/>
        <w:numPr>
          <w:ilvl w:val="0"/>
          <w:numId w:val="13"/>
        </w:numPr>
        <w:jc w:val="both"/>
        <w:rPr>
          <w:rFonts w:ascii="Arial" w:hAnsi="Arial" w:cs="Arial"/>
        </w:rPr>
      </w:pPr>
      <w:r>
        <w:rPr>
          <w:rFonts w:cs="Arial" w:ascii="Arial" w:hAnsi="Arial"/>
        </w:rPr>
        <w:t>la crise économique. L’industrie du disque étant une industrie de loisir, et non de première nécessité, il est normal qu’elle soit touchée assez fortement dans une période économique difficile comme celle que nous connaissons.</w:t>
      </w:r>
    </w:p>
    <w:p>
      <w:pPr>
        <w:pStyle w:val="Normal"/>
        <w:numPr>
          <w:ilvl w:val="0"/>
          <w:numId w:val="13"/>
        </w:numPr>
        <w:jc w:val="both"/>
        <w:rPr>
          <w:rFonts w:ascii="Arial" w:hAnsi="Arial" w:cs="Arial"/>
        </w:rPr>
      </w:pPr>
      <w:r>
        <w:rPr>
          <w:rFonts w:cs="Arial" w:ascii="Arial" w:hAnsi="Arial"/>
        </w:rPr>
        <w:t xml:space="preserve">l’explosion de l’offre de loisirs (CD, DVD, DVD musicaux, téléphones mobiles, TV par satellite, activités diverses...) alors que les budgets des ménages n’augmentent pas particulièrement... </w:t>
      </w:r>
    </w:p>
    <w:p>
      <w:pPr>
        <w:pStyle w:val="Normal"/>
        <w:numPr>
          <w:ilvl w:val="0"/>
          <w:numId w:val="13"/>
        </w:numPr>
        <w:jc w:val="both"/>
        <w:rPr>
          <w:rFonts w:ascii="Arial" w:hAnsi="Arial" w:cs="Arial"/>
        </w:rPr>
      </w:pPr>
      <w:r>
        <w:rPr>
          <w:rFonts w:cs="Arial" w:ascii="Arial" w:hAnsi="Arial"/>
        </w:rPr>
        <w:t>plus controversé, la qualité et la diversité restreintes des oeuvres proposées. Il ne faut pas s’étonner que les ventes baissent lorsqu’on voit le succès (enfin l’échec) en salle des films ‘blockbusters’ de l’été et leur qualité ! La même remarque peut être faite du coté de la musique, dans un marché de plus en plus dominé par les productions et artistes ‘jetables’, oubliés après 6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e à disposition gratuite d’œuvres sur Internet peut même être un moteur de vente (c’est de la publicité gratuite).</w:t>
      </w:r>
    </w:p>
    <w:p>
      <w:pPr>
        <w:pStyle w:val="Normal"/>
        <w:jc w:val="both"/>
        <w:rPr>
          <w:rFonts w:ascii="Arial" w:hAnsi="Arial" w:cs="Arial"/>
        </w:rPr>
      </w:pPr>
      <w:r>
        <w:rPr>
          <w:rFonts w:cs="Arial" w:ascii="Arial" w:hAnsi="Arial"/>
        </w:rPr>
        <w:t>Il est très difficile d’évaluer la part de responsabilité précise de chacun de ces quatre phénomènes dans la baisse des ventes, et encore plus la part ‘positive’ de l’effet des échanges P2P sur les ventes.</w:t>
      </w:r>
    </w:p>
    <w:p>
      <w:pPr>
        <w:pStyle w:val="Normal"/>
        <w:jc w:val="both"/>
        <w:rPr>
          <w:rFonts w:ascii="Arial" w:hAnsi="Arial" w:cs="Arial"/>
        </w:rPr>
      </w:pPr>
      <w:r>
        <w:rPr>
          <w:rFonts w:cs="Arial" w:ascii="Arial" w:hAnsi="Arial"/>
        </w:rPr>
        <w:t>Cependant, il est plus que probable qu’un certain transfert s’amorce concernant l’accès aux œuvres musicales et cinématographique : du support physique vers l’Internet. Ce qui peut éventuellement être considéré comme un faux problème aujourd’hui en sera très certainement un vrai à terme, lorsque le mouvement se sera accentué. Il est donc temps de réagi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La protection des CD : meilleur exemple de l’absurdité du comportement des majors</w:t>
      </w:r>
    </w:p>
    <w:p>
      <w:pPr>
        <w:pStyle w:val="Normal"/>
        <w:jc w:val="both"/>
        <w:rPr>
          <w:rFonts w:ascii="Arial" w:hAnsi="Arial" w:cs="Arial"/>
        </w:rPr>
      </w:pPr>
      <w:r>
        <w:rPr>
          <w:rFonts w:cs="Arial" w:ascii="Arial" w:hAnsi="Arial"/>
        </w:rPr>
        <w:t>Depuis quelques mois, les CD ‘protégés contre la copie’ fleurissent dans les magasins. L’idée est de toucher le piratage à sa source, en empêchant la réalisation de copies. Le but est aussi d’empêcher les utilisateurs de mettre le contenu du CD sur Internet, à la disposition des autres internautes. Diverses solutions techniques ont été testées et sont encore utilisées, avec toujours le même résultat absolument ahurissant :</w:t>
      </w:r>
    </w:p>
    <w:p>
      <w:pPr>
        <w:pStyle w:val="Normal"/>
        <w:jc w:val="both"/>
        <w:rPr/>
      </w:pPr>
      <w:r>
        <w:rPr>
          <w:rFonts w:cs="Arial" w:ascii="Arial" w:hAnsi="Arial"/>
        </w:rPr>
        <w:drawing>
          <wp:inline distT="0" distB="0" distL="0" distR="0">
            <wp:extent cx="190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  </w:t>
      </w:r>
      <w:r>
        <w:rPr>
          <w:rFonts w:cs="Arial" w:ascii="Arial" w:hAnsi="Arial"/>
        </w:rPr>
        <w:t>Ces protections sont inefficaces : en quelques jours, les pirates ont toujours trouvé un moyen de contourner les protections. Ces parades sont en général très simples (la dernière en date consiste simplement à appuyer sur une touche du clavier de l’ordinateur lorsqu’on insère le CD). On se demande vraiment pourquoi des entreprises dépensent des sommes d’argent vertigineuses dans la recherche de tels systèmes, d’autant plus qu’il y aura toujours une solution pour réaliser des copies sur ordinateur, quel que soit le système de protection mis en place sur le CD : tout CD se doit d’être lisible sur les platines de salon (type hi-fi), et ces lecteurs disposent en général d’une sortie numérique, destinée à être utilisée sur les amplificateurs haut de gamme, afin de leur transmettre le meilleur signal possible. Il est tout à fait possible de connecter cette sortie numérique à l’entrée numérique d’un PC, et de réaliser ainsi une copie sans la moindre dégradation de qualité. La seule contrainte est le temps nécessaire à la manipulation, bien plus long que pour une copie ‘directe’ sur PC.</w:t>
      </w:r>
    </w:p>
    <w:p>
      <w:pPr>
        <w:pStyle w:val="Normal"/>
        <w:jc w:val="both"/>
        <w:rPr/>
      </w:pPr>
      <w:r>
        <w:rPr>
          <w:rFonts w:cs="Arial" w:ascii="Arial" w:hAnsi="Arial"/>
        </w:rPr>
        <w:drawing>
          <wp:inline distT="0" distB="0" distL="0" distR="0">
            <wp:extent cx="190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  </w:t>
      </w:r>
      <w:r>
        <w:rPr>
          <w:rFonts w:cs="Arial" w:ascii="Arial" w:hAnsi="Arial"/>
        </w:rPr>
        <w:t>Ces protections sont de plus absurdes et inacceptables pour le consommateur ‘honnête’. En effet, dans leur principe, elles bafouent le droit à la copie privée, ce qui en soit est déjà très grave. Mais en plus, ces protections que l’on nomme ‘anti-copie’ sont en fait ‘anti-lecture sur certains lecteurs’. En effet, leur fonctionnement ne consiste pas à empêcher la copie, mais bien la lecture du CD sur un ordinateur. C’est absolument intolérable : comme indiqué précédemment, un ordinateur est aujourd’hui une véritable station multimédia. Un lecteur de CD de PC est un lecteur de CD audio, compatible avec la norme correspondante. Ces CD protégés ne respectent donc pas la norme ‘CD-audio’ puisqu’ils sont illisibles sur un lecteur qui lui la respecte. Il s’agit là tout simplement d’une incitation au piratage : l’utilisateur qui utilise son PC pour écouter sa musique, quelles que soient ses raisons (pas assez de place ou d’argent pour acheter une chaîne hi-fi ET un PC, ou préférence pour l’ergonomie d’un PC), ne peux pas en disposer sur un CD acquis légalement : il ne lui reste plus qu’à télécharger illégalement le morceau sur Internet s’il veut pouvoir l’écouter. Pire encore, ces systèmes de protections empêchent aussi la lecture des CD sur des lecteurs autres que les PC (autoradios ou lecteurs de salon anciens...)</w:t>
      </w:r>
    </w:p>
    <w:p>
      <w:pPr>
        <w:pStyle w:val="Normal"/>
        <w:jc w:val="both"/>
        <w:rPr>
          <w:rFonts w:ascii="Arial" w:hAnsi="Arial" w:cs="Arial"/>
        </w:rPr>
      </w:pPr>
      <w:r>
        <w:rPr>
          <w:rFonts w:cs="Arial" w:ascii="Arial" w:hAnsi="Arial"/>
        </w:rPr>
        <w:t>Nous voyons donc que ces systèmes pénalisent plus le consommateur honnête que le pirate. Les industriels seraient bien inspirés d’utiliser leur argent et leur neurones à chercher des solutions pertinentes, quitte à se remettre un peu en cause, plutôt que de persister à chercher de fausses solutions vouées à l’échec, qui constituent en pratique des incitations au piratage, effet inverse de celui recherché.</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Mieux valoriser les CD et DVD</w:t>
      </w:r>
    </w:p>
    <w:p>
      <w:pPr>
        <w:pStyle w:val="Normal"/>
        <w:jc w:val="both"/>
        <w:rPr>
          <w:rFonts w:ascii="Arial" w:hAnsi="Arial" w:cs="Arial"/>
        </w:rPr>
      </w:pPr>
      <w:r>
        <w:rPr>
          <w:rFonts w:cs="Arial" w:ascii="Arial" w:hAnsi="Arial"/>
        </w:rPr>
        <w:t>Même si à l’avenir une part très importante de l’accès aux œuvres musicales et cinématographiques se fait via Internet et non plus via l’achat de CD et DVD, les supports physiques ne seront certainement pas amenés à disparaître totalement comme cela peut être le cas pour les cassettes par exemple.</w:t>
      </w:r>
    </w:p>
    <w:p>
      <w:pPr>
        <w:pStyle w:val="Normal"/>
        <w:jc w:val="both"/>
        <w:rPr>
          <w:rFonts w:ascii="Arial" w:hAnsi="Arial" w:cs="Arial"/>
        </w:rPr>
      </w:pPr>
      <w:r>
        <w:rPr>
          <w:rFonts w:cs="Arial" w:ascii="Arial" w:hAnsi="Arial"/>
        </w:rPr>
        <w:t>En effet, le contexte est un peu différent compte tenu de la différence énorme qui existe entre les deux ‘systèmes’, (l’un matériel, l’autre immatériel). La qualité d’un DVD ou CD est meilleure que celle d’un fichier mp3 ou DivX. L’utilisateur exigeant se tournera donc encore pendant longtemps vers ces supports.</w:t>
      </w:r>
    </w:p>
    <w:p>
      <w:pPr>
        <w:pStyle w:val="Normal"/>
        <w:jc w:val="both"/>
        <w:rPr>
          <w:rFonts w:ascii="Arial" w:hAnsi="Arial" w:cs="Arial"/>
        </w:rPr>
      </w:pPr>
      <w:r>
        <w:rPr>
          <w:rFonts w:cs="Arial" w:ascii="Arial" w:hAnsi="Arial"/>
        </w:rPr>
        <w:t>Mais surtout, le disque est un objet, que l’on peut être fier de posséder, auquel on peut s’attacher, ce qui est impossible avec un simple fichier informatique. C’est probablement cette spécificité, trop longtemps négligée, qui sauvera le disque : le disque se vendra moins, mais il se vendra mieux. Pour cela, il faut impérativement que les acteurs de ce marché revalorisent leur produit : travailler sur la packaging, proposer des coffrets Collector, des éditions spéciales, systématiquement inclure un livret au graphisme travaillé, avec les textes des chansons et pourquoi pas les partitions...Il faut donner envie au consommateur de posséder l’objet ; et ce n’est pas en vendant le disque dans une minable boite en plastique qui casse au premier petit choc et avec une bête feuille de papier au design bâclé, ce qui est le cas de la grande majorité des disques de nos jours, que les disques perdureront ; car dans ces conditions, il n’apportent rien de plus qu’un simple fichier.... sauf qu’ils coûtent beaucoup plus cher.</w:t>
      </w:r>
    </w:p>
    <w:p>
      <w:pPr>
        <w:pStyle w:val="Normal"/>
        <w:jc w:val="both"/>
        <w:rPr>
          <w:rFonts w:ascii="Arial" w:hAnsi="Arial" w:cs="Arial"/>
        </w:rPr>
      </w:pPr>
      <w:r>
        <w:rPr>
          <w:rFonts w:cs="Arial" w:ascii="Arial" w:hAnsi="Arial"/>
        </w:rPr>
        <w:t>Cependant, il ne faut pas attendre de miracles de cette approche. Le miracle, c’est Internet. Défendre un support comme le CD ne permettra que • de ralentir le transfert du CD vers les réseaux d’échange • et de maintenir à terme les ventes de CD et DVD à un niveau résiduel, plutôt que de les voir disparaître, ce qui devrait être fortement apprécié de ceux qui vivent aujourd’hui de la vente de disques.</w:t>
      </w:r>
    </w:p>
    <w:p>
      <w:pPr>
        <w:pStyle w:val="Normal"/>
        <w:jc w:val="both"/>
        <w:rPr>
          <w:rFonts w:ascii="Arial" w:hAnsi="Arial" w:cs="Arial"/>
        </w:rPr>
      </w:pPr>
      <w:r>
        <w:rPr>
          <w:rFonts w:cs="Arial" w:ascii="Arial" w:hAnsi="Arial"/>
        </w:rPr>
        <w:t>La véritable problématique est de savoir comment la loi et l’industrie doivent accompagner le transfert de la consommation de musique et films du support physique vers l’Internet, dans le but de préserver autant que possible les équilibres financiers qui le méritent (et seulement ceux là). Il s’agit donc de savoir comment les artistes vont pouvoir survivre dans ce nouvel environnement.</w:t>
      </w:r>
    </w:p>
    <w:p>
      <w:pPr>
        <w:pStyle w:val="Heading2"/>
        <w:rPr/>
      </w:pPr>
      <w:bookmarkStart w:id="4" w:name="__RefHeading___Toc305430055"/>
      <w:bookmarkEnd w:id="4"/>
      <w:r>
        <w:rPr/>
        <w:t>III Les vaines tentatives de lutte contre le piratage</w:t>
      </w:r>
    </w:p>
    <w:p>
      <w:pPr>
        <w:pStyle w:val="Normal"/>
        <w:jc w:val="both"/>
        <w:rPr>
          <w:rFonts w:ascii="Arial" w:hAnsi="Arial" w:cs="Arial"/>
        </w:rPr>
      </w:pPr>
      <w:r>
        <w:rPr>
          <w:rFonts w:cs="Arial" w:ascii="Arial" w:hAnsi="Arial"/>
        </w:rPr>
        <w:t>Diverses solutions sont envisagées ou mises en œuvre pour lutter contre le piratage.</w:t>
      </w:r>
    </w:p>
    <w:p>
      <w:pPr>
        <w:pStyle w:val="Normal"/>
        <w:jc w:val="both"/>
        <w:rPr>
          <w:rFonts w:ascii="Arial" w:hAnsi="Arial" w:cs="Arial"/>
        </w:rPr>
      </w:pPr>
      <w:r>
        <w:rPr>
          <w:rFonts w:cs="Arial" w:ascii="Arial" w:hAnsi="Arial"/>
        </w:rPr>
        <w:t>Les solutions techniques sont systématiquement contournées par les pirates. D’autres part, elles représentent souvent des contraintes difficilement acceptables pour le consommateur honnête (restrictions d’usage, non respect de ses droits élémentaires...)</w:t>
      </w:r>
    </w:p>
    <w:p>
      <w:pPr>
        <w:pStyle w:val="Normal"/>
        <w:jc w:val="both"/>
        <w:rPr>
          <w:rFonts w:ascii="Arial" w:hAnsi="Arial" w:cs="Arial"/>
        </w:rPr>
      </w:pPr>
      <w:r>
        <w:rPr>
          <w:rFonts w:cs="Arial" w:ascii="Arial" w:hAnsi="Arial"/>
        </w:rPr>
        <w:t>Reste les solutions d’ordre législatives et judiciaires.</w:t>
      </w:r>
    </w:p>
    <w:p>
      <w:pPr>
        <w:pStyle w:val="Normal"/>
        <w:jc w:val="both"/>
        <w:rPr>
          <w:rFonts w:ascii="Arial" w:hAnsi="Arial" w:cs="Arial"/>
        </w:rPr>
      </w:pPr>
      <w:r>
        <w:rPr>
          <w:rFonts w:cs="Arial" w:ascii="Arial" w:hAnsi="Arial"/>
        </w:rPr>
        <w:t>Coté législatif, la récente loi sur l’économie numérique (LEN) a pour but de clarifier les responsabilités des différents acteurs de l’Internet (FAI, hébergeurs, webmasters...). Elle constitue une avancée sur bon nombre d’aspects, mais effectue un navrant retour en arrière sur un point : un hébergeur sera tenu responsable et pourra être incriminé à partir du moment où il a été informé que le contenu d’un site qu’il héberge était « illégal ». Cette mesure est en soit bénéfique, mais présente un effet pervers dramatique : n’importe qui, mécontent du contenu d’un site (une critique de consommateur, par exemple), peut contacter l’hébergeur, l’informer qu’il juge illégal tel ou tel contenu (diffamation...). Si l’hébergeur ne fait rien, l’hébergeur pourra se retrouver en justice et condamné s’il n’a rien fait pour faire disparaître le contenu douteux. Il ne prendra donc pas de risque et fera fermer systématiquement le site concerné. Seul problème... dans cette affaire, qui a jugé du caractère illégal du contenu du site ? N’importe qui ! Tous les abus seront permis, et les amendements devant éviter ces effets de bord ne seront pas efficaces ! Encore une loi conçue par des personnes influencées par des lobbies ou qui ne comprennent rien à la problématique sur laquelle ils légifèrent ! La loi actuelle, obtenue après une difficile bataille protège la liberté d’expression en ne rendant l’hébergeur responsable qu’à partir du moment ou il a été informé PAR LA JUSTICE de l’illégalité du contenu (musiques à télécharger par exemple) d’un des sites qu’il héberge et ne fait rien pour y mettre fin.</w:t>
      </w:r>
    </w:p>
    <w:p>
      <w:pPr>
        <w:pStyle w:val="Normal"/>
        <w:jc w:val="both"/>
        <w:rPr>
          <w:rFonts w:ascii="Arial" w:hAnsi="Arial" w:cs="Arial"/>
        </w:rPr>
      </w:pPr>
      <w:r>
        <w:rPr>
          <w:rFonts w:cs="Arial" w:ascii="Arial" w:hAnsi="Arial"/>
        </w:rPr>
        <w:t>De toutes façons, cette loi ne résout pas le problème du piratage puisque l’essentiel du piratage se fait maintenant via les réseaux p2p et non sur des sites hébergés. Il faudrait dans ce cas, impliquer également les fournisseurs d’accès et les obliger à filtrer ce que téléchargent les abonnés. Si tant est que ce soit possible (c’est peu probable à grande échelle), et que les pirates ne trouvent pas de parades (encore moins probable), c’est difficilement envisageable : cela mettrait fin au développement d’Internet en France, par ailleurs vital pour l’économie d’une manière plus globale. Les enjeux sont énormes, et personne ne peut se permettre de tuer la poule aux œufs d’or.</w:t>
      </w:r>
    </w:p>
    <w:p>
      <w:pPr>
        <w:pStyle w:val="Normal"/>
        <w:jc w:val="both"/>
        <w:rPr>
          <w:rFonts w:ascii="Arial" w:hAnsi="Arial" w:cs="Arial"/>
        </w:rPr>
      </w:pPr>
      <w:r>
        <w:rPr>
          <w:rFonts w:cs="Arial" w:ascii="Arial" w:hAnsi="Arial"/>
        </w:rPr>
        <w:t>Dernière solution, la lutte ‘policière’, la peur du gendarme. Le pirate ne risque pratiquement rien de nos jours. A part quelques rares cas isolés destinés à servir d’exemple, il n’y a pas de sanctions réelles pour les pirates aujourd’hui. Cependant, le ‘flicage’ de tous les internautes demanderait des moyens considérables. Les sections de police et gendarmerie qui se consacrent à Internet manquent déjà de moyen pour pouvoir mener une lutte autrement plus importante : celle de la grande criminalité via le net : pédophilie, terrorisme, mafias diverses, ou même simples ‘arnaques’... alors elles ont vraiment autre chose à faire que de courir après le petit délinquant qui a téléchargé une dizaine de MP3 ! De plus, compte tenu du nombre de contrevenants (des millions), ce genre de lutte est voué à l’échec quel que soient les moyens mis en œuvre.</w:t>
      </w:r>
    </w:p>
    <w:p>
      <w:pPr>
        <w:pStyle w:val="Heading2"/>
        <w:rPr/>
      </w:pPr>
      <w:bookmarkStart w:id="5" w:name="__RefHeading___Toc305430056"/>
      <w:bookmarkEnd w:id="5"/>
      <w:r>
        <w:rPr/>
        <w:t>IV Les nouveaux droits des utilisateurs</w:t>
      </w:r>
    </w:p>
    <w:p>
      <w:pPr>
        <w:pStyle w:val="Normal"/>
        <w:jc w:val="both"/>
        <w:rPr>
          <w:rFonts w:ascii="Arial" w:hAnsi="Arial" w:cs="Arial"/>
        </w:rPr>
      </w:pPr>
      <w:r>
        <w:rPr>
          <w:rFonts w:cs="Arial" w:ascii="Arial" w:hAnsi="Arial"/>
        </w:rPr>
        <w:t>Devant l’inefficacité certaine de toutes les formes de lutte contre ce phénomène, et compte tenu du progrès formidable que cette évolution pourrait apporter si elle était maîtrisée, il ne reste pas d’autre solution que de reconnaître les droits que se sont appropriés de fait les consommateurs. Nous ne sommes pas face à un simple comportement délictueux, mais à un phénomène de société majeur, contre lequel nos dirigeants et l’industrie de la création ne peuvent aller. Tout au plus peuvent-ils espérer le canaliser.</w:t>
      </w:r>
    </w:p>
    <w:p>
      <w:pPr>
        <w:pStyle w:val="TextBody"/>
        <w:rPr/>
      </w:pPr>
      <w:r>
        <w:rPr/>
        <w:t>Le numérique n’est pas une simple évolution technologique. C’est une petite révolution car l’introduction du numérique dans notre vie modifie profondément les habitudes et même dans une certaine mesure la mentalité des consommateurs. Le numérique apporte donc ces changements structurels auxquelles notre société doit s’adapter. Parmi ces adaptations, on remarque le besoin de reconnaissance de nouveaux droits pour le consommateur.</w:t>
      </w:r>
    </w:p>
    <w:p>
      <w:pPr>
        <w:pStyle w:val="Spip"/>
        <w:spacing w:before="0" w:after="0"/>
        <w:rPr>
          <w:i/>
          <w:i/>
          <w:iCs/>
        </w:rPr>
      </w:pPr>
      <w:r>
        <w:rPr>
          <w:i/>
          <w:iCs/>
        </w:rPr>
        <w:t>- Le droit d’usage</w:t>
      </w:r>
    </w:p>
    <w:p>
      <w:pPr>
        <w:pStyle w:val="Normal"/>
        <w:jc w:val="both"/>
        <w:rPr>
          <w:rFonts w:ascii="Arial" w:hAnsi="Arial" w:cs="Arial"/>
        </w:rPr>
      </w:pPr>
      <w:r>
        <w:rPr>
          <w:rFonts w:cs="Arial" w:ascii="Arial" w:hAnsi="Arial"/>
        </w:rPr>
        <w:t>Les nouvelles technologies numériques rendent caduques et absurde toute restriction au droit d’usage privé (et à but non onéreux) des œuvres dont l’utilisateur a dument acquis les droits d’usage (achat d’un CD par exemple).</w:t>
      </w:r>
    </w:p>
    <w:p>
      <w:pPr>
        <w:pStyle w:val="Normal"/>
        <w:jc w:val="both"/>
        <w:rPr>
          <w:rFonts w:ascii="Arial" w:hAnsi="Arial" w:cs="Arial"/>
        </w:rPr>
      </w:pPr>
      <w:r>
        <w:rPr>
          <w:rFonts w:cs="Arial" w:ascii="Arial" w:hAnsi="Arial"/>
        </w:rPr>
        <w:t xml:space="preserve">Avec les dernières technologies numériques, toute redevance pour droit à la copie privé n’a plus lieu d’être car il n’est raisonnablement pas imaginable de vouloir limiter ou dénombrer ces copies : </w:t>
      </w:r>
    </w:p>
    <w:p>
      <w:pPr>
        <w:pStyle w:val="Normal"/>
        <w:numPr>
          <w:ilvl w:val="0"/>
          <w:numId w:val="14"/>
        </w:numPr>
        <w:jc w:val="both"/>
        <w:rPr/>
      </w:pPr>
      <w:r>
        <w:rPr>
          <w:rFonts w:cs="Arial" w:ascii="Arial" w:hAnsi="Arial"/>
        </w:rPr>
        <w:drawing>
          <wp:inline distT="0" distB="0" distL="0" distR="0">
            <wp:extent cx="190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  </w:t>
      </w:r>
      <w:r>
        <w:rPr>
          <w:rFonts w:cs="Arial" w:ascii="Arial" w:hAnsi="Arial"/>
        </w:rPr>
        <w:t xml:space="preserve">Les outils les plus modernes (baladeurs mp3 par exemple) et les plus fonctionnels sont basés sur l’usage intrinsèque et massif de copies des œuvres (qui n’ont pas forcément vocation à être illégales). </w:t>
      </w:r>
    </w:p>
    <w:p>
      <w:pPr>
        <w:pStyle w:val="Normal"/>
        <w:numPr>
          <w:ilvl w:val="0"/>
          <w:numId w:val="14"/>
        </w:numPr>
        <w:jc w:val="both"/>
        <w:rPr>
          <w:rFonts w:ascii="Arial" w:hAnsi="Arial" w:cs="Arial"/>
        </w:rPr>
      </w:pPr>
      <w:r>
        <w:rPr>
          <w:rFonts w:cs="Arial" w:ascii="Arial" w:hAnsi="Arial"/>
        </w:rPr>
        <w:t>La multitude de supports disponibles rend impossible l’application de cette redevance sur tous les supports.</w:t>
      </w:r>
    </w:p>
    <w:p>
      <w:pPr>
        <w:pStyle w:val="Normal"/>
        <w:numPr>
          <w:ilvl w:val="0"/>
          <w:numId w:val="14"/>
        </w:numPr>
        <w:jc w:val="both"/>
        <w:rPr>
          <w:rFonts w:ascii="Arial" w:hAnsi="Arial" w:cs="Arial"/>
        </w:rPr>
      </w:pPr>
      <w:r>
        <w:rPr>
          <w:rFonts w:cs="Arial" w:ascii="Arial" w:hAnsi="Arial"/>
        </w:rPr>
        <w:t xml:space="preserve">Plus grave, les supports sont maintenant banalisés et multi-usages (Contrairement à une cassette audio, un CD Rom ne sert pas à stocker que de la musique, mais tout type de données, à commencer par des données ne justifiant aucune redevance). Dans ce contexte, il devient inacceptable et injuste de ‘taxer’ aveuglement les supports concernés. </w:t>
      </w:r>
    </w:p>
    <w:p>
      <w:pPr>
        <w:pStyle w:val="Normal"/>
        <w:numPr>
          <w:ilvl w:val="0"/>
          <w:numId w:val="14"/>
        </w:numPr>
        <w:jc w:val="both"/>
        <w:rPr>
          <w:rFonts w:ascii="Arial" w:hAnsi="Arial" w:cs="Arial"/>
        </w:rPr>
      </w:pPr>
      <w:r>
        <w:rPr>
          <w:rFonts w:cs="Arial" w:ascii="Arial" w:hAnsi="Arial"/>
        </w:rPr>
        <w:t>Enfin, la baisse vertigineuse et constante des prix des supports informatiques amène à une situation où la part de la redevance dans le prix final du support est absolument déraisonnable (déjà aujourd’hui, près de la moitié du prix d’un CD vierge correspond à la redeva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novation technologique apporte une multiplication des supports disponibles à chacun mais pas forcément une augmentation du taux d’écoute de musique (idem pour les films). Il est donc absurde et méprisant de vouloir que le consommateur paye plusieurs fois pour pouvoir écouter une même œuvre ‘à la demande’, qu’il utilise ou non différents supports (nécessitant autant de copies). C’est absolument injustifié et de toutes façons ce n’est en pratique plus applicable.</w:t>
      </w:r>
    </w:p>
    <w:p>
      <w:pPr>
        <w:pStyle w:val="Normal"/>
        <w:jc w:val="both"/>
        <w:rPr>
          <w:rFonts w:ascii="Arial" w:hAnsi="Arial" w:cs="Arial"/>
        </w:rPr>
      </w:pPr>
      <w:r>
        <w:rPr>
          <w:rFonts w:cs="Arial" w:ascii="Arial" w:hAnsi="Arial"/>
        </w:rPr>
        <w:t>Dans le même ordre d’idées, les technologies DRM, visant à limiter techniquement l’usage que fait l’utilisateur de son fichier, en plus d’être facilement contournables, sont inacceptables car elles ne respectent pas les attentes légitimes des utilisateurs et vont de plus à l’encontre d’un des principes de base de l’informatique : l’indépendance entre contenus et supports [1]</w:t>
      </w:r>
    </w:p>
    <w:p>
      <w:pPr>
        <w:pStyle w:val="Normal"/>
        <w:jc w:val="both"/>
        <w:rPr>
          <w:rFonts w:ascii="Arial" w:hAnsi="Arial" w:cs="Arial"/>
        </w:rPr>
      </w:pPr>
      <w:r>
        <w:rPr>
          <w:rFonts w:cs="Arial" w:ascii="Arial" w:hAnsi="Arial"/>
        </w:rPr>
        <w:t>Il est donc temps de simplifier et clarifier la législation, qui reconnaît aujourd’hui un droit à la copie privée particulièrement restreint et fait payer ce droit via des redevances. Il est temps d’accorder enfin à l’utilisateur les droits qui auraient toujours dû être les siens : A partir du moment où l’utilisateur a acquis un droit d’usage, ou « d’écoute » d’une œuvre (quel que soit le moyen : achat d’un CD par exemple, ou toute autre méthode), il ne doit subir aucune restriction concernant l’utilisation de ce droit dans un cadre privé et à but non onéreux. L’utilisateur doit pouvoir librement et gratuitement réaliser toutes les copies dont il a besoin pour écouter sa musique/visionner son film où, quand, et comment il le souhaite.</w:t>
      </w:r>
    </w:p>
    <w:p>
      <w:pPr>
        <w:pStyle w:val="Normal"/>
        <w:jc w:val="both"/>
        <w:rPr>
          <w:rFonts w:ascii="Arial" w:hAnsi="Arial" w:cs="Arial"/>
        </w:rPr>
      </w:pPr>
      <w:r>
        <w:rPr>
          <w:rFonts w:cs="Arial" w:ascii="Arial" w:hAnsi="Arial"/>
        </w:rPr>
        <w:t>Ne pas reconnaître ce droit serait se placer en décalage complet avec l’évolution des technologies et l’évolution des habitudes des consommateurs qui en découle naturellement.</w:t>
      </w:r>
    </w:p>
    <w:p>
      <w:pPr>
        <w:pStyle w:val="Spip"/>
        <w:spacing w:before="0" w:after="0"/>
        <w:rPr>
          <w:i/>
          <w:i/>
          <w:iCs/>
        </w:rPr>
      </w:pPr>
      <w:r>
        <w:rPr>
          <w:i/>
          <w:iCs/>
        </w:rPr>
        <w:t>- Le droit de partage</w:t>
      </w:r>
    </w:p>
    <w:p>
      <w:pPr>
        <w:pStyle w:val="Normal"/>
        <w:jc w:val="both"/>
        <w:rPr>
          <w:rFonts w:ascii="Arial" w:hAnsi="Arial" w:cs="Arial"/>
        </w:rPr>
      </w:pPr>
      <w:r>
        <w:rPr>
          <w:rFonts w:cs="Arial" w:ascii="Arial" w:hAnsi="Arial"/>
        </w:rPr>
        <w:t>Qu’on le veuille ou non, Internet est un monde de partage. Chaque utilisateur n’est pas un simple consommateur, mais peut être véritablement un acteur du net. Le partage est une des raisons d’être d’Internet. Internet est un réseau qui permet de partager facilement et à moindre coût tout type d’information numérique. Les œuvres musicales et cinématographiques étant numérisables (autant que les livres d’ailleurs), ce sont des contenus susceptibles d’être partagés sur le net. Certes, cela pose aujourd’hui un problème vis-à-vis des droits d’auteurs (sauf pour ceux qui ont l’audace de placer leurs œuvres sous copyleft et non copyright), mais comme nous l’avons vu, il n’est pas envisageable (ou possible) de mettre un frein à ce comportement.</w:t>
      </w:r>
    </w:p>
    <w:p>
      <w:pPr>
        <w:pStyle w:val="Normal"/>
        <w:jc w:val="both"/>
        <w:rPr>
          <w:rFonts w:ascii="Arial" w:hAnsi="Arial" w:cs="Arial"/>
        </w:rPr>
      </w:pPr>
      <w:r>
        <w:rPr>
          <w:rFonts w:cs="Arial" w:ascii="Arial" w:hAnsi="Arial"/>
        </w:rPr>
        <w:t>Avec Internet, apparaît donc le besoin de reconnaissance d’un nouveau droit : Le droit à la diffusion a but non onéreux des œuvres, accompagné du droit à accéder librement, et sans limites à tout le contenu disponible via ce système (vous reconnaîtrez le P2P). Appelons simplement ce droit le droit de partager.</w:t>
      </w:r>
    </w:p>
    <w:p>
      <w:pPr>
        <w:pStyle w:val="Normal"/>
        <w:jc w:val="both"/>
        <w:rPr>
          <w:rFonts w:ascii="Arial" w:hAnsi="Arial" w:cs="Arial"/>
        </w:rPr>
      </w:pPr>
      <w:r>
        <w:rPr>
          <w:rFonts w:cs="Arial" w:ascii="Arial" w:hAnsi="Arial"/>
        </w:rPr>
        <w:t>Bien entendu, l’accès à ce nouveau droit ne pourra pas être gratuit : l’efficacité extraordinaire des systèmes P2P (ou autres) quant à la diffusion de contenus n’affranchit pas du problème de rémunération des auteurs. Il est donc important de mettre en place un système qui permette à l’utilisateur de disposer de ce droit, moyennant une rétribution financière acceptable pour tous (le consommateur, les artistes et accessoirement les producteurs). Après tout, lorsqu’on va au Cinéma ou à un concert, on paye bien une certaine somme pour avoir le droit d’accéder à la salle.</w:t>
      </w:r>
    </w:p>
    <w:p>
      <w:pPr>
        <w:pStyle w:val="Heading2"/>
        <w:rPr/>
      </w:pPr>
      <w:bookmarkStart w:id="6" w:name="__RefHeading___Toc305430057"/>
      <w:bookmarkEnd w:id="6"/>
      <w:r>
        <w:rPr/>
        <w:t>V Tout un système économique remis en cause</w:t>
      </w:r>
    </w:p>
    <w:p>
      <w:pPr>
        <w:pStyle w:val="Normal"/>
        <w:jc w:val="both"/>
        <w:rPr>
          <w:rFonts w:ascii="Arial" w:hAnsi="Arial" w:cs="Arial"/>
          <w:i/>
          <w:i/>
          <w:iCs/>
        </w:rPr>
      </w:pPr>
      <w:r>
        <w:rPr>
          <w:rFonts w:cs="Arial" w:ascii="Arial" w:hAnsi="Arial"/>
          <w:i/>
          <w:iCs/>
        </w:rPr>
        <w:t>La valeur de la musique en ligne et la mutation nécessaire des intermédiaires</w:t>
      </w:r>
    </w:p>
    <w:p>
      <w:pPr>
        <w:pStyle w:val="Normal"/>
        <w:jc w:val="both"/>
        <w:rPr>
          <w:rFonts w:ascii="Arial" w:hAnsi="Arial" w:cs="Arial"/>
        </w:rPr>
      </w:pPr>
      <w:r>
        <w:rPr>
          <w:rFonts w:cs="Arial" w:ascii="Arial" w:hAnsi="Arial"/>
        </w:rPr>
        <w:t>A partir du moment ou l’industrie de la musique migre vers Internet, des économies (ou gains de productivités) considérables vont pouvoir être réalisées :</w:t>
      </w:r>
    </w:p>
    <w:p>
      <w:pPr>
        <w:pStyle w:val="Normal"/>
        <w:numPr>
          <w:ilvl w:val="0"/>
          <w:numId w:val="3"/>
        </w:numPr>
        <w:jc w:val="both"/>
        <w:rPr>
          <w:rFonts w:ascii="Arial" w:hAnsi="Arial" w:cs="Arial"/>
        </w:rPr>
      </w:pPr>
      <w:r>
        <w:rPr>
          <w:rFonts w:cs="Arial" w:ascii="Arial" w:hAnsi="Arial"/>
        </w:rPr>
        <w:t xml:space="preserve">coûts de fabrication du support nuls </w:t>
      </w:r>
    </w:p>
    <w:p>
      <w:pPr>
        <w:pStyle w:val="Normal"/>
        <w:numPr>
          <w:ilvl w:val="0"/>
          <w:numId w:val="3"/>
        </w:numPr>
        <w:jc w:val="both"/>
        <w:rPr>
          <w:rFonts w:ascii="Arial" w:hAnsi="Arial" w:cs="Arial"/>
        </w:rPr>
      </w:pPr>
      <w:r>
        <w:rPr>
          <w:rFonts w:cs="Arial" w:ascii="Arial" w:hAnsi="Arial"/>
        </w:rPr>
        <w:t xml:space="preserve">coûts de distribution considérablement réduits (dans le cas de systèmes contrôlés) voire nuls (dans le cas des systèmes P2P) </w:t>
      </w:r>
    </w:p>
    <w:p>
      <w:pPr>
        <w:pStyle w:val="Normal"/>
        <w:numPr>
          <w:ilvl w:val="0"/>
          <w:numId w:val="3"/>
        </w:numPr>
        <w:jc w:val="both"/>
        <w:rPr>
          <w:rFonts w:ascii="Arial" w:hAnsi="Arial" w:cs="Arial"/>
        </w:rPr>
      </w:pPr>
      <w:r>
        <w:rPr>
          <w:rFonts w:cs="Arial" w:ascii="Arial" w:hAnsi="Arial"/>
        </w:rPr>
        <w:t>coûts de promotion également réduits. Internet, bien utilisé, permet de faire la promotion d’un produit pour un coût bien moindre que via les systèmes traditionnels</w:t>
      </w:r>
    </w:p>
    <w:p>
      <w:pPr>
        <w:pStyle w:val="Normal"/>
        <w:jc w:val="both"/>
        <w:rPr>
          <w:rFonts w:ascii="Arial" w:hAnsi="Arial" w:cs="Arial"/>
        </w:rPr>
      </w:pPr>
      <w:r>
        <w:rPr>
          <w:rFonts w:cs="Arial" w:ascii="Arial" w:hAnsi="Arial"/>
        </w:rPr>
        <w:t>Il n’y a donc aucune raison que les consommateurs acceptent ou soient obligés de payer pour ces ‘frais’ alors qu’il existe aujourd’hui un moyen de les éliminer : Internet</w:t>
      </w:r>
    </w:p>
    <w:p>
      <w:pPr>
        <w:pStyle w:val="Normal"/>
        <w:jc w:val="both"/>
        <w:rPr>
          <w:rFonts w:ascii="Arial" w:hAnsi="Arial" w:cs="Arial"/>
        </w:rPr>
      </w:pPr>
      <w:r>
        <w:rPr>
          <w:rFonts w:cs="Arial" w:ascii="Arial" w:hAnsi="Arial"/>
        </w:rPr>
        <w:t>D’autre part, conséquence de ces économies possibles, le rôle des intermédiaires (producteurs...) est considérablement minimisé.</w:t>
      </w:r>
    </w:p>
    <w:p>
      <w:pPr>
        <w:pStyle w:val="Normal"/>
        <w:jc w:val="both"/>
        <w:rPr>
          <w:rFonts w:ascii="Arial" w:hAnsi="Arial" w:cs="Arial"/>
        </w:rPr>
      </w:pPr>
      <w:r>
        <w:rPr>
          <w:rFonts w:cs="Arial" w:ascii="Arial" w:hAnsi="Arial"/>
        </w:rPr>
        <w:t>La distribution, diffusion et promotion d’une œuvre via Internet nécessitent infiniment moins de moyens que dans les circuits traditionnels. Internet permet de rapprocher les artistes de leur public comme jamais ils ne l’ont été ! En effet, grâce à la démocratisation du numérique et d’Internet, un artiste courageux et un peu au fait des technologies web peut se débrouiller seul, et s’auto-produire à moindres frais. Pour les artistes souhaitant rester concentrés sur leur cœur de métier, il sera possible de faire appel à des structures de production plus légères, aux frais généraux réduits, donc plus compétitives. Les intermédiaires ne sont plus indispensables mais seulement ’potentiellement utiles’ (pour décharger l’artiste de tâches dont il ne désire pas s’acquitter lui-même). Ils vont donc devoir revenir au réel service des artistes et, c’est nouveau, devenir également fournisseurs de services pour les consommateurs. Les producteurs, et non plus les artistes, seront les demandeurs.</w:t>
      </w:r>
    </w:p>
    <w:p>
      <w:pPr>
        <w:pStyle w:val="Normal"/>
        <w:jc w:val="both"/>
        <w:rPr>
          <w:rFonts w:ascii="Arial" w:hAnsi="Arial" w:cs="Arial"/>
        </w:rPr>
      </w:pPr>
      <w:r>
        <w:rPr>
          <w:rFonts w:cs="Arial" w:ascii="Arial" w:hAnsi="Arial"/>
        </w:rPr>
        <w:t>Cette évolution permettra également de sortir de l’actuelle situation de monopole, ou artistes et publics sont pratiquement pris en otages par 5 grandes sociétés multinationales. Dans ce contexte, les intermédiaires ne seront plus en mesure d’exiger les marges d’exploitation qu’ils dégagent aujourd’hui.</w:t>
      </w:r>
    </w:p>
    <w:p>
      <w:pPr>
        <w:pStyle w:val="Normal"/>
        <w:jc w:val="both"/>
        <w:rPr>
          <w:rFonts w:ascii="Arial" w:hAnsi="Arial" w:cs="Arial"/>
        </w:rPr>
      </w:pPr>
      <w:r>
        <w:rPr>
          <w:rFonts w:cs="Arial" w:ascii="Arial" w:hAnsi="Arial"/>
        </w:rPr>
        <w:t>Toutes ces économies additionnées doivent permettre de réduire considérablement la part du marché de la création revenant de droit aux intermédiaires (producteurs...). Une tentative de bilan économique [2] permet d’estimer cette économie à environ 60% pour la musique. La valeur globale du marché de la musique est donc réduite d’autant dans l’hypothèse d’une migration à 100% vers Internet</w:t>
      </w:r>
    </w:p>
    <w:p>
      <w:pPr>
        <w:pStyle w:val="Normal"/>
        <w:jc w:val="both"/>
        <w:rPr>
          <w:rFonts w:ascii="Arial" w:hAnsi="Arial" w:cs="Arial"/>
        </w:rPr>
      </w:pPr>
      <w:r>
        <w:rPr>
          <w:rFonts w:cs="Arial" w:ascii="Arial" w:hAnsi="Arial"/>
        </w:rPr>
        <w:t>Tout en veillant à préserver la rémunération globale des artistes, il est donc aujourd’hui possible de permettre au public d’accéder à la création pour un coût global bien moindre que dans l’économie actuelle.</w:t>
      </w:r>
    </w:p>
    <w:p>
      <w:pPr>
        <w:pStyle w:val="Normal"/>
        <w:jc w:val="both"/>
        <w:rPr>
          <w:rFonts w:ascii="Arial" w:hAnsi="Arial" w:cs="Arial"/>
        </w:rPr>
      </w:pPr>
      <w:r>
        <w:rPr>
          <w:rFonts w:cs="Arial" w:ascii="Arial" w:hAnsi="Arial"/>
        </w:rPr>
        <w:t>L’immobilisme intellectuel des majors face au problème des téléchargement sur Internet, bien qu’inacceptable, est donc compréhensible : elles ont beaucoup à perdre avec ce système, à commencer par la mainmise absolue qu’elles détiennent sur la création. Mais elles doivent comprendre que le public ne leur laisse qu’un choix : s’adapter ou disparaître.</w:t>
      </w:r>
    </w:p>
    <w:p>
      <w:pPr>
        <w:pStyle w:val="Normal"/>
        <w:jc w:val="both"/>
        <w:rPr>
          <w:rFonts w:ascii="Arial" w:hAnsi="Arial" w:cs="Arial"/>
        </w:rPr>
      </w:pPr>
      <w:r>
        <w:rPr>
          <w:rFonts w:cs="Arial" w:ascii="Arial" w:hAnsi="Arial"/>
        </w:rPr>
        <w:t>Et ce ne sera que justice : Le public consommera plus non pas parce qu’il apprécie plus (la qualité du travail des artistes n’augmente pas spécialement), mais simplement parce que l’accès à l’œuvre lui est plus facile (moins cher et plus rapide). Si augmentation des ventes ‘globales’ il y a, le bénéfice financier doit donc revenir aux consommateurs. Cette augmentation des volumes de vente doit se traduire par des prix encore et toujours plus bas (jusqu’à atteindre un équilibre) et non pour augmenter les revenus des artistes et producteurs. Ils s’agit bien de tenter de sauver un système en proposant des prix UNITAIRES les plus bas possibles permettant de réduire l’écart avec le piratage et faire revenir un maximum de clientèle vers de systèmes légaux, tout en préservant la rémunération ‘globale’ des fournisseurs de contenus et artistes (sur le long terme). Les artistes quant à eux y gagneront une diffusion plus large de leur travail, de leurs idées et de leurs combats, ce qui est censé représenter leur raison d’être.</w:t>
      </w:r>
    </w:p>
    <w:p>
      <w:pPr>
        <w:pStyle w:val="Normal"/>
        <w:jc w:val="both"/>
        <w:rPr>
          <w:rFonts w:ascii="Arial" w:hAnsi="Arial" w:cs="Arial"/>
        </w:rPr>
      </w:pPr>
      <w:r>
        <w:rPr>
          <w:rFonts w:cs="Arial" w:ascii="Arial" w:hAnsi="Arial"/>
        </w:rPr>
        <w:t>Autrement dit, les fournisseurs de contenu doivent enfin accepter les choses telles qu’elles sont : ils ont raté une étape de leur migration, cela a laissé la porte ouverte à un piratage intensif. Il s’agit maintenant de survivre, et ce n’est pas en étant trop gourmand qu’ils y arriveront. Les prix (et méthodes) pratiqués sur les premiers systèmes légaux de téléchargement de musique sont dissuasifs, étant à peine moins élevés qu’un CD. Ce n’est pas avec une telle politique qu’ils réussiront à s’imposer sur Internet.</w:t>
      </w:r>
    </w:p>
    <w:p>
      <w:pPr>
        <w:pStyle w:val="Normal"/>
        <w:jc w:val="both"/>
        <w:rPr>
          <w:rFonts w:ascii="Arial" w:hAnsi="Arial" w:cs="Arial"/>
        </w:rPr>
      </w:pPr>
      <w:r>
        <w:rPr>
          <w:rFonts w:cs="Arial" w:ascii="Arial" w:hAnsi="Arial"/>
        </w:rPr>
        <w:t>Il ne faut pas voir un Internet idéal comme un moyen de gagner plus d’argent avec la même musique, mais au contraire comme un moyen de diffuser beaucoup plus pour le même prix !</w:t>
      </w:r>
    </w:p>
    <w:p>
      <w:pPr>
        <w:pStyle w:val="Heading2"/>
        <w:rPr/>
      </w:pPr>
      <w:bookmarkStart w:id="7" w:name="__RefHeading___Toc305430058"/>
      <w:bookmarkEnd w:id="7"/>
      <w:r>
        <w:rPr/>
        <w:t>VI Les pistes pour sortir de la crise</w:t>
      </w:r>
    </w:p>
    <w:p>
      <w:pPr>
        <w:pStyle w:val="Normal"/>
        <w:jc w:val="both"/>
        <w:rPr>
          <w:rFonts w:ascii="Arial" w:hAnsi="Arial" w:cs="Arial"/>
        </w:rPr>
      </w:pPr>
      <w:r>
        <w:rPr>
          <w:rFonts w:cs="Arial" w:ascii="Arial" w:hAnsi="Arial"/>
        </w:rPr>
        <w:t>La problématique est complexe, et si les solutions étaient faciles à élaborer et mettre en place, cela fait longtemps que cela aurait été fait, compte tenu des enjeux. Cependant, diverses pistes sont à étudier. Bien évidemment, elles obligent les acteurs de l’industrie à se remettre en cause, à innover et rattraper leurs erreurs... tout un programme, et qui doit encore prouver son efficacité (relative ou totale).</w:t>
      </w:r>
    </w:p>
    <w:p>
      <w:pPr>
        <w:pStyle w:val="Normal"/>
        <w:jc w:val="both"/>
        <w:rPr>
          <w:rFonts w:ascii="Arial" w:hAnsi="Arial" w:cs="Arial"/>
        </w:rPr>
      </w:pPr>
      <w:r>
        <w:rPr>
          <w:rFonts w:cs="Arial" w:ascii="Arial" w:hAnsi="Arial"/>
        </w:rPr>
        <w:t xml:space="preserve">La première piste consiste simplement pour les acteurs du marché 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t>
      </w:r>
      <w:r>
        <w:rPr>
          <w:rFonts w:cs="Arial" w:ascii="Arial" w:hAnsi="Arial"/>
          <w:i/>
          <w:iCs/>
        </w:rPr>
        <w:t>Concurrencer les systèmes permettant les téléchargements illégaux.</w:t>
      </w:r>
    </w:p>
    <w:p>
      <w:pPr>
        <w:pStyle w:val="Normal"/>
        <w:jc w:val="both"/>
        <w:rPr>
          <w:rFonts w:ascii="Arial" w:hAnsi="Arial" w:cs="Arial"/>
        </w:rPr>
      </w:pPr>
      <w:r>
        <w:rPr>
          <w:rFonts w:cs="Arial" w:ascii="Arial" w:hAnsi="Arial"/>
        </w:rPr>
        <w:t>Cependant, pour être compétitifs aux yeux des internautes, ils doivent proposer un système infiniment plus séduisant que les premiers systèmes existants comme i-Tunes. Les intermédiaires doivent assimiler les règles et la culture d’Internet. Moyennant un prix raisonnable pour les utilisateurs, ils doivent offrir :</w:t>
      </w:r>
    </w:p>
    <w:p>
      <w:pPr>
        <w:pStyle w:val="Normal"/>
        <w:numPr>
          <w:ilvl w:val="0"/>
          <w:numId w:val="2"/>
        </w:numPr>
        <w:jc w:val="both"/>
        <w:rPr>
          <w:rFonts w:ascii="Arial" w:hAnsi="Arial" w:cs="Arial"/>
        </w:rPr>
      </w:pPr>
      <w:r>
        <w:rPr>
          <w:rFonts w:cs="Arial" w:ascii="Arial" w:hAnsi="Arial"/>
        </w:rPr>
        <w:t>la possibilité de télécharger massivement des œuvres dans des formats ouverts et standards. Pour cela, le principe de l’abonnement (accès illimité) ou éventuellement du forfait (donnant accès à un nombre limité, mais malgré tout assez élevé de téléchargements mensuels) est tout à fait envisageable. Ce serait d’ailleurs le meilleur moyen de garder le consommateur captif et de garantir dans une certaine mesure les revenus de l’industrie.</w:t>
      </w:r>
    </w:p>
    <w:p>
      <w:pPr>
        <w:pStyle w:val="Normal"/>
        <w:numPr>
          <w:ilvl w:val="0"/>
          <w:numId w:val="2"/>
        </w:numPr>
        <w:jc w:val="both"/>
        <w:rPr>
          <w:rFonts w:ascii="Arial" w:hAnsi="Arial" w:cs="Arial"/>
        </w:rPr>
      </w:pPr>
      <w:r>
        <w:rPr>
          <w:rFonts w:cs="Arial" w:ascii="Arial" w:hAnsi="Arial"/>
        </w:rPr>
        <w:t>des services à valeurs ajoutée, que les services P2P basiques seraient incapables de fournir, et qui rendraient donc cette offre plus attractive que le piratage bien qu’elle soit payante (à condition bien entendu que le prix demandé soit raisonnable par rapport à ce que sont prêts a accepter les internautes). Parmi ces services à valeur ajoutée, on peut imaginer, par exemple réductions sur les places de concerts et éditions collector de CD, possibilité de re-télécharger simplement (et gratuitement) l’ensemble des œuvres déjà téléchargées en cas de pertes de données, page d’accueil personnalisée qui informe l’internaute des nouveautés en fonction de ses goûts, moteur de recherche évolué...</w:t>
      </w:r>
    </w:p>
    <w:p>
      <w:pPr>
        <w:pStyle w:val="Normal"/>
        <w:jc w:val="both"/>
        <w:rPr>
          <w:rFonts w:ascii="Arial" w:hAnsi="Arial" w:cs="Arial"/>
        </w:rPr>
      </w:pPr>
      <w:r>
        <w:rPr>
          <w:rFonts w:cs="Arial" w:ascii="Arial" w:hAnsi="Arial"/>
        </w:rPr>
        <w:t>Un tel système aurait pour avantage de créer une rupture minimale par rapport au système actuel. Les intermédiaires pourraient garder le contrôle des contenus téléchargés via ce système légal. L’internaute, certes devrait payer pour avoir ce qu’il a aujourd’hui gratuitement, mais il y gagnerait en confort d’utilisation et en service.</w:t>
      </w:r>
    </w:p>
    <w:p>
      <w:pPr>
        <w:pStyle w:val="Normal"/>
        <w:jc w:val="both"/>
        <w:rPr>
          <w:rFonts w:ascii="Arial" w:hAnsi="Arial" w:cs="Arial"/>
        </w:rPr>
      </w:pPr>
      <w:r>
        <w:rPr>
          <w:rFonts w:cs="Arial" w:ascii="Arial" w:hAnsi="Arial"/>
        </w:rPr>
        <w:t>Il y a tout de même quelques limites non négligeables à ce système :</w:t>
      </w:r>
    </w:p>
    <w:p>
      <w:pPr>
        <w:pStyle w:val="Normal"/>
        <w:numPr>
          <w:ilvl w:val="0"/>
          <w:numId w:val="9"/>
        </w:numPr>
        <w:jc w:val="both"/>
        <w:rPr>
          <w:rFonts w:ascii="Arial" w:hAnsi="Arial" w:cs="Arial"/>
        </w:rPr>
      </w:pPr>
      <w:r>
        <w:rPr>
          <w:rFonts w:cs="Arial" w:ascii="Arial" w:hAnsi="Arial"/>
        </w:rPr>
        <w:t>rien ne garantit que les intermédiaires ne soient capables de construire cette offre de manière suffisamment attractive pour que les adeptes du piratage changent leurs habitudes.</w:t>
      </w:r>
    </w:p>
    <w:p>
      <w:pPr>
        <w:pStyle w:val="Normal"/>
        <w:numPr>
          <w:ilvl w:val="0"/>
          <w:numId w:val="9"/>
        </w:numPr>
        <w:jc w:val="both"/>
        <w:rPr>
          <w:rFonts w:ascii="Arial" w:hAnsi="Arial" w:cs="Arial"/>
        </w:rPr>
      </w:pPr>
      <w:r>
        <w:rPr>
          <w:rFonts w:cs="Arial" w:ascii="Arial" w:hAnsi="Arial"/>
        </w:rPr>
        <w:t>ce système ne respecte pas le « droit au partage » précédemment évoqué puisque les intermédiaires gardent le contrôle sur les téléchargements (via un système qui ne peut d’ailleurs être que plus coûteux que les systèmes P2P actuels).</w:t>
      </w:r>
    </w:p>
    <w:p>
      <w:pPr>
        <w:pStyle w:val="Normal"/>
        <w:jc w:val="both"/>
        <w:rPr>
          <w:rFonts w:ascii="Arial" w:hAnsi="Arial" w:cs="Arial"/>
        </w:rPr>
      </w:pPr>
      <w:r>
        <w:rPr>
          <w:rFonts w:cs="Arial" w:ascii="Arial" w:hAnsi="Arial"/>
        </w:rPr>
        <w:t>Enfin, ce système, et c’est aussi un de ces avantages, ne pourrait être mis en place qu’à la seule initiative des intermédiaires actuels. Or, quand on voit la réduction de leur activité (de leur importance) que « l’Internetisation » de la création représente, on peut comprendre qu’ils soient très frileux à créer un tel système. Il est évident que les intermédiaires actuels préfèrent vendre des CD que proposer un système ou ils ont beaucoup moins à gagner.</w:t>
      </w:r>
    </w:p>
    <w:p>
      <w:pPr>
        <w:pStyle w:val="Normal"/>
        <w:jc w:val="both"/>
        <w:rPr>
          <w:rFonts w:ascii="Arial" w:hAnsi="Arial" w:cs="Arial"/>
        </w:rPr>
      </w:pPr>
      <w:r>
        <w:rPr>
          <w:rFonts w:cs="Arial" w:ascii="Arial" w:hAnsi="Arial"/>
        </w:rPr>
        <w:t>Dans le cas où les intermédiaires actuels ne trouveraient pas le courage d’engager cette mutation, il y a peut être un moyen de leur donner une dernière chance, en leur ‘forçant la main’. De plus, ce coup de pouce pourrait passer par un système particulièrement séduisant pour l’utilis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La légalisation du partage d’œuvre copyrightées</w:t>
      </w:r>
    </w:p>
    <w:p>
      <w:pPr>
        <w:pStyle w:val="Normal"/>
        <w:jc w:val="both"/>
        <w:rPr>
          <w:rFonts w:ascii="Arial" w:hAnsi="Arial" w:cs="Arial"/>
        </w:rPr>
      </w:pPr>
      <w:r>
        <w:rPr>
          <w:rFonts w:cs="Arial" w:ascii="Arial" w:hAnsi="Arial"/>
        </w:rPr>
        <w:t>Il s’agirait de légaliser l’échange d’œuvres copyrightées (quel qu’en soit le moyen.... Internet en tête), moyennant bien entendu une rétribution (mensuelle ou annuelle) destinée à compenser pour les artistes et leurs intermédiaires les pertes engendrées par cette nouvelle pratique.</w:t>
      </w:r>
    </w:p>
    <w:p>
      <w:pPr>
        <w:pStyle w:val="Normal"/>
        <w:jc w:val="both"/>
        <w:rPr>
          <w:rFonts w:ascii="Arial" w:hAnsi="Arial" w:cs="Arial"/>
        </w:rPr>
      </w:pPr>
      <w:r>
        <w:rPr>
          <w:rFonts w:cs="Arial" w:ascii="Arial" w:hAnsi="Arial"/>
        </w:rPr>
        <w:t>Cette idée, au début fortement critiquée a depuis fait son chemin. Plusieurs avant-projets particulièrement réfléchis ont déjà vu le jour, tel que la Licence de Diffusion Culturelle (LDC) de Guillaume Champeau [3] ou celui de l’EFF [4]. Il apparaît aujourd’hui que cette solution serait la seule qui règlerait le problème tout en permettant au public de tirer au mieux partie des potentialités d’Internet, cependant, sa mise en œuvre présente de nombreuses difficultés et beaucoup de choses restent à définir.</w:t>
      </w:r>
    </w:p>
    <w:p>
      <w:pPr>
        <w:pStyle w:val="Normal"/>
        <w:jc w:val="both"/>
        <w:rPr>
          <w:rFonts w:ascii="Arial" w:hAnsi="Arial" w:cs="Arial"/>
        </w:rPr>
      </w:pPr>
      <w:r>
        <w:rPr>
          <w:rFonts w:cs="Arial" w:ascii="Arial" w:hAnsi="Arial"/>
        </w:rPr>
        <w:t>Comment prélever l’argent ? Il faut distinguer deux caractéristiques possibles de cette rétribution : le caractère obligatoire et le caractère systématique. Bien évidement, le paiement de cette rétribution doit être obligatoire pour toute personne voulant accéder aux réseaux de partage (que ce soit pour fournir du contenu et/ou en capter). Cependant, elle ne doit pas nécessairement être systématique.</w:t>
      </w:r>
    </w:p>
    <w:p>
      <w:pPr>
        <w:pStyle w:val="Normal"/>
        <w:jc w:val="both"/>
        <w:rPr>
          <w:rFonts w:ascii="Arial" w:hAnsi="Arial" w:cs="Arial"/>
        </w:rPr>
      </w:pPr>
      <w:r>
        <w:rPr>
          <w:rFonts w:cs="Arial" w:ascii="Arial" w:hAnsi="Arial"/>
        </w:rPr>
        <w:t>En effet, il parait fondamental que cette rétribution soit prélevée au plus près de l’utilisation des réseaux d’échange. Cela signifie que seul un système faisant payer les utilisateurs réels de ces systèmes est acceptable.</w:t>
      </w:r>
    </w:p>
    <w:p>
      <w:pPr>
        <w:pStyle w:val="Normal"/>
        <w:jc w:val="both"/>
        <w:rPr>
          <w:rFonts w:ascii="Arial" w:hAnsi="Arial" w:cs="Arial"/>
        </w:rPr>
      </w:pPr>
      <w:r>
        <w:rPr>
          <w:rFonts w:cs="Arial" w:ascii="Arial" w:hAnsi="Arial"/>
        </w:rPr>
        <w:t>Une redevance payée par tous, par exemple sur l’achat de supports, sur l’accès Internet ou même seulement sur le trafic montant serait inacceptable car elle pénaliserait gravement des utilisateurs qui n’ont rien à voir avec ces réseaux d’échange et serait perçue comme une taxe supplémentaire dans notre pays dont l’un des plus grand maux est justement la surcharge de prélèvements obligatoires.</w:t>
      </w:r>
    </w:p>
    <w:p>
      <w:pPr>
        <w:pStyle w:val="Normal"/>
        <w:jc w:val="both"/>
        <w:rPr>
          <w:rFonts w:ascii="Arial" w:hAnsi="Arial" w:cs="Arial"/>
        </w:rPr>
      </w:pPr>
      <w:r>
        <w:rPr>
          <w:rFonts w:cs="Arial" w:ascii="Arial" w:hAnsi="Arial"/>
        </w:rPr>
        <w:t>Or ; il n’existe pas aujourd’hui de moyen fiable pour contrôler précisément (et en respectant les libertés individuelles) l’usage que l’internaute fait de sa connexion et même de ses outils numériques au sens large (le numérique, ce n’est pas que Internet). L’existence d’un tel moyen permettrait de rendre le prélèvement de cette rétribution systématique. Mais à défaut, un système basé sur une déclaration volontaire et un système répressif dissuasif (qui cette fois serait justifié) n’est-il pas le plus acceptable (à l’image de notre déclaration de revenus) ?</w:t>
      </w:r>
    </w:p>
    <w:p>
      <w:pPr>
        <w:pStyle w:val="Normal"/>
        <w:jc w:val="both"/>
        <w:rPr>
          <w:rFonts w:ascii="Arial" w:hAnsi="Arial" w:cs="Arial"/>
        </w:rPr>
      </w:pPr>
      <w:r>
        <w:rPr>
          <w:rFonts w:cs="Arial" w:ascii="Arial" w:hAnsi="Arial"/>
        </w:rPr>
        <w:t>Quelles conditions d’exercice du droit de partage ? Simple détail, qui peut paraître évident mais qu’il est tout de même bon de préciser : le droit de partage inclut un droit de mettre les œuvres en notre possession à disposition d’autres personnes. Pour que le système fonctionne, il est évident que ce droit de mise a disposition ne peut s’exercer que vis-à-vis de tiers ayant eux même acquis ce droit en ayant payé la rétribution.</w:t>
      </w:r>
    </w:p>
    <w:p>
      <w:pPr>
        <w:pStyle w:val="Normal"/>
        <w:jc w:val="both"/>
        <w:rPr>
          <w:rFonts w:ascii="Arial" w:hAnsi="Arial" w:cs="Arial"/>
        </w:rPr>
      </w:pPr>
      <w:r>
        <w:rPr>
          <w:rFonts w:cs="Arial" w:ascii="Arial" w:hAnsi="Arial"/>
        </w:rPr>
        <w:t>Dans le cas où cette rétribution se fasse sous forme d’abonnement, ce qui est le plus probable, il serait bon de se poser la question du devenir des droits de l’utilisateur lorsque l’utilisateur décide de mettre fin à cet abonnement. La fin de l’abonnement signifie évidement la fin du droit à partager (donner et/ou recevoir), mais devrait très certainement s’accompagner d’une conservation du droit d’usage (à titre privé et non onéreux) pour les œuvres acquises lorsque l’utilisateur payait son droit de partage.</w:t>
      </w:r>
    </w:p>
    <w:p>
      <w:pPr>
        <w:pStyle w:val="Normal"/>
        <w:jc w:val="both"/>
        <w:rPr>
          <w:rFonts w:ascii="Arial" w:hAnsi="Arial" w:cs="Arial"/>
        </w:rPr>
      </w:pPr>
      <w:r>
        <w:rPr>
          <w:rFonts w:cs="Arial" w:ascii="Arial" w:hAnsi="Arial"/>
        </w:rPr>
        <w:t>Combien d’argent et pour qui ? La proportion de la rétribution revenant aux intermédiaires doit évidement être évaluée avec soin (tout comme le montant global et unitaire de cette rétribution). La LDC évoque 25% pour les intermédiaires : C’est un chiffre qui parait raisonnable compte tenu du rôle réduit de ces derniers dans un système basé sur l’Internet et l’échange direct entre internautes. Si l’on se réfère à ma tentative de bilan économique, on arrive à 28.33%, ce qui est du même ordre de grandeur.</w:t>
      </w:r>
    </w:p>
    <w:p>
      <w:pPr>
        <w:pStyle w:val="Normal"/>
        <w:jc w:val="both"/>
        <w:rPr>
          <w:rFonts w:ascii="Arial" w:hAnsi="Arial" w:cs="Arial"/>
        </w:rPr>
      </w:pPr>
      <w:r>
        <w:rPr>
          <w:rFonts w:cs="Arial" w:ascii="Arial" w:hAnsi="Arial"/>
        </w:rPr>
        <w:t>Cependant, il faut bien comprendre que pour pouvoir se contenter d’une part aussi faible par rapport à ce qu’ils gagnent aujourd’hui, les intermédiaires vont évidement devoir se restructurer, au même titre que pour la première solution évoquée. L’avantage de cette solution est qu’elle leur force un peu la main.</w:t>
      </w:r>
    </w:p>
    <w:p>
      <w:pPr>
        <w:pStyle w:val="Normal"/>
        <w:jc w:val="both"/>
        <w:rPr>
          <w:rFonts w:ascii="Arial" w:hAnsi="Arial" w:cs="Arial"/>
        </w:rPr>
      </w:pPr>
      <w:r>
        <w:rPr>
          <w:rFonts w:cs="Arial" w:ascii="Arial" w:hAnsi="Arial"/>
        </w:rPr>
        <w:t>Enfin, il reste un problème à régler : comment répartir l’argent collecté entre les artistes puisque dans les systèmes P2P actuels, il est impossible de mesurer le succès de tel ou tel artiste ou œuvre ?</w:t>
      </w:r>
    </w:p>
    <w:p>
      <w:pPr>
        <w:pStyle w:val="Normal"/>
        <w:jc w:val="both"/>
        <w:rPr>
          <w:rFonts w:ascii="Arial" w:hAnsi="Arial" w:cs="Arial"/>
        </w:rPr>
      </w:pPr>
      <w:r>
        <w:rPr>
          <w:rFonts w:cs="Arial" w:ascii="Arial" w:hAnsi="Arial"/>
        </w:rPr>
        <w:t>Le plus important, c’est que cette solution respecte le droit au partage revendiqué plus ou moins explicitement par les Internautes, mais constituant l’un des fondements d’Internet. Ce serait un progrès considérable !</w:t>
      </w:r>
    </w:p>
    <w:p>
      <w:pPr>
        <w:pStyle w:val="Normal"/>
        <w:jc w:val="both"/>
        <w:rPr>
          <w:rFonts w:ascii="Arial" w:hAnsi="Arial" w:cs="Arial"/>
        </w:rPr>
      </w:pPr>
      <w:r>
        <w:rPr>
          <w:rFonts w:cs="Arial" w:ascii="Arial" w:hAnsi="Arial"/>
        </w:rPr>
        <w:t>La dernière solution, la plus osée et ambitieuse, remet profondément en question le fonctionnement actuel du monde arti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mplacer le Copyright par le Copyleft</w:t>
      </w:r>
    </w:p>
    <w:p>
      <w:pPr>
        <w:pStyle w:val="Normal"/>
        <w:jc w:val="both"/>
        <w:rPr>
          <w:rFonts w:ascii="Arial" w:hAnsi="Arial" w:cs="Arial"/>
        </w:rPr>
      </w:pPr>
      <w:r>
        <w:rPr>
          <w:rFonts w:cs="Arial" w:ascii="Arial" w:hAnsi="Arial"/>
        </w:rPr>
        <w:t>Une poignée de créateurs préfère aujourd’hui placer leurs œuvres sous Copyleft plutôt que copyright. C’est un pari osé, mais qui peut s’avérer gagnant.</w:t>
      </w:r>
    </w:p>
    <w:p>
      <w:pPr>
        <w:pStyle w:val="TextBody"/>
        <w:rPr/>
      </w:pPr>
      <w:r>
        <w:rPr/>
        <w:t>Le copyleft consiste, sur seule décision du créateur de l’œuvre, à reconnaître (et accorder gratuitement) les deux droits fondamentaux de l’utilisateur mentionné ci-avant : droit d’usage, mais également droit à la copie et diffusion, à condition en général que le but ne soit pas commercial.</w:t>
      </w:r>
    </w:p>
    <w:p>
      <w:pPr>
        <w:pStyle w:val="Normal"/>
        <w:jc w:val="both"/>
        <w:rPr>
          <w:rFonts w:ascii="Arial" w:hAnsi="Arial" w:cs="Arial"/>
        </w:rPr>
      </w:pPr>
      <w:r>
        <w:rPr>
          <w:rFonts w:cs="Arial" w:ascii="Arial" w:hAnsi="Arial"/>
        </w:rPr>
        <w:t>Toute personne désirant réaliser un usage commercial d’une œuvre copyleftée (donc gagner de l’argent grâce au travail du créateur) retombera dans un système classique ou il devra verser des droits au créateur. En effet, il parait juste que les auteurs puissent vivre de leur travail, et d’autant plus si ce travail permet de générer de la valeur économique.</w:t>
      </w:r>
    </w:p>
    <w:p>
      <w:pPr>
        <w:pStyle w:val="Normal"/>
        <w:jc w:val="both"/>
        <w:rPr>
          <w:rFonts w:ascii="Arial" w:hAnsi="Arial" w:cs="Arial"/>
        </w:rPr>
      </w:pPr>
      <w:r>
        <w:rPr>
          <w:rFonts w:cs="Arial" w:ascii="Arial" w:hAnsi="Arial"/>
        </w:rPr>
        <w:t>Cependant, le copyleft, s’il devenait massivement appliqué par les auteurs, risquerait de réduire considérablement leurs revenus, toute une partie de l’usage de leur travail devenant gratuit.</w:t>
      </w:r>
    </w:p>
    <w:p>
      <w:pPr>
        <w:pStyle w:val="Normal"/>
        <w:jc w:val="both"/>
        <w:rPr>
          <w:rFonts w:ascii="Arial" w:hAnsi="Arial" w:cs="Arial"/>
        </w:rPr>
      </w:pPr>
      <w:r>
        <w:rPr>
          <w:rFonts w:cs="Arial" w:ascii="Arial" w:hAnsi="Arial"/>
        </w:rPr>
        <w:t>Les auteurs travaillant aujourd’hui sous copyleft prétendent en général s’y retrouver économiquement : le copyleft permet une diffusion massive de leur travail, et donc une formidable promotion gratuite. Cet effet ‘publicité’ se ressent sur les distributions commerciales de leurs œuvres et assurent ainsi leur viabilité économique. Mais ce principe peut-il fonctionner sur tous les types d’œuvres (le copyleft concerne aujourd’hui essentiellement les livres) et est-il toujours viable s’il est appliqué à grande échelle ? C’est probable, mais cela nécessiterait un changement de mentalité de la part de tout le monde. Un usage massif du copyleft ne serait possible qu’accompagné de mesures complémentaires, destinées à compenser le manque à gagner qui serait généré, tout au moins pour certains. Les artistes devraient apprendre à gagner de l’argent autrement que via la diffusion de leurs œuvres (les musiciens devraient peut-être faire beaucoup plus de concerts, par exemple, ou valoriser plus les produits dérivés). Il serait également appréciable de revaloriser le mécénat. On pourrait par exemple imaginer la mise en place d’un système permettant de rétribuer un auteur très facilement via Internet, de manière totalement volontaire et non plus obligatoire. Quel Fan conscient de la nécessité des artistes de vivre refuserait de verser une rétribution raisonnable au créateur dont il apprécie tant le travail ? Bref, c’est toute une économie à recréer, et ce ne pourra pas se faire en un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t pour les films ?</w:t>
      </w:r>
    </w:p>
    <w:p>
      <w:pPr>
        <w:pStyle w:val="Normal"/>
        <w:jc w:val="both"/>
        <w:rPr>
          <w:rFonts w:ascii="Arial" w:hAnsi="Arial" w:cs="Arial"/>
        </w:rPr>
      </w:pPr>
      <w:r>
        <w:rPr>
          <w:rFonts w:cs="Arial" w:ascii="Arial" w:hAnsi="Arial"/>
        </w:rPr>
        <w:t>Dans le même ordre d’idées, il faut peut être revoir les modèles de commercialisation des œuvres cinématographiques. Pour les films, la problématique est différente, car un téléchargement ne vaudra jamais une séance de cinéma. Seules les ventes de DVD, revenu complémentaire (mais d’importance) du cinéma peuvent être affectées par les téléchargements. Certes, un film est disponible sur Internet en général quelques jours après sa sortie en salles (parfois avant). Ceci n’est sûrement pas pour plaire aux professionnels du cinéma, mais cela correspond à une vraie demande du public ; et à y réfléchir, les professionnels peuvent tout à fait y trouver leur avantage. Le public désire disposer chez lui des films dès leur sorties pour 2 raisons :</w:t>
      </w:r>
    </w:p>
    <w:p>
      <w:pPr>
        <w:pStyle w:val="Normal"/>
        <w:numPr>
          <w:ilvl w:val="0"/>
          <w:numId w:val="7"/>
        </w:numPr>
        <w:jc w:val="both"/>
        <w:rPr>
          <w:rFonts w:ascii="Arial" w:hAnsi="Arial" w:cs="Arial"/>
        </w:rPr>
      </w:pPr>
      <w:r>
        <w:rPr>
          <w:rFonts w:cs="Arial" w:ascii="Arial" w:hAnsi="Arial"/>
        </w:rPr>
        <w:t>soit pour se faire une idée du film. Si le film est bon, cela ne fera que les inciter à aller le voir en salle, et c’est tout bénéfice pour l’industrie cinématographique. Si le film est mauvais, le consommateur n’ira pas voir en salle un film qui l’aurait déçu, il ne perd pas son argent, et nous ne plaindrons pas les professionnels dans ce cas.... ils ne peuvent s’en prendre qu’à eux même. Le P2P peut donc être un moyen de promotion formidable pour l’industrie du cinéma. Que les professionnels mettent à disposition des internautes les 30 premières minutes d’un bon film sur Internet (avec une bonne qualité d’image) 15 jours avant sa sortie en salles, et l’effet bénéfique sur les entrées en salles ne manquera pas de se faire sentir : les internautes se précipiteront pour voir au cinéma la suite du film qu’ils on commencé à découvrir sur Internet.</w:t>
      </w:r>
    </w:p>
    <w:p>
      <w:pPr>
        <w:pStyle w:val="Normal"/>
        <w:numPr>
          <w:ilvl w:val="0"/>
          <w:numId w:val="7"/>
        </w:numPr>
        <w:jc w:val="both"/>
        <w:rPr>
          <w:rFonts w:ascii="Arial" w:hAnsi="Arial" w:cs="Arial"/>
        </w:rPr>
      </w:pPr>
      <w:r>
        <w:rPr>
          <w:rFonts w:cs="Arial" w:ascii="Arial" w:hAnsi="Arial"/>
        </w:rPr>
        <w:t>soit pour se remémorer un film qui lui a plu, juste après l’avoir vu en salle. En effet, il est particulièrement frustrant de devoir attendre plusieurs mois avant de pouvoir revoir le film que l’on a aimé. Dans ce cas, pourquoi ne pas vendre les DVD directement à la sortie du film. Cette vente serait réservée aux spectateurs, et n’affecterait donc pas le nombre d’entrées en salles. Le spectateur, encore sous la bonne influence du film serait en bonne ‘conditions’ pour acheter le DVD, d’autant plus qu’il sait qu’il ne pourra pas acheter le DVD avant plusieurs mois s’il ne l’achète pas sur-le-champ. Avec le DVD, il disposera d’une édition de bien meilleure qualité que ce qu’il pourrait télécharger sur Internet, et il gagnera du temps... que de bons arguments pour le décider. Et puis rien n’empêche de sortir une superbe édition Collector quelques mois plus tard, histoire de tenter une seconde vente avec ce même client.</w:t>
      </w:r>
    </w:p>
    <w:p>
      <w:pPr>
        <w:pStyle w:val="Normal"/>
        <w:jc w:val="both"/>
        <w:rPr>
          <w:rFonts w:ascii="Arial" w:hAnsi="Arial" w:cs="Arial"/>
        </w:rPr>
      </w:pPr>
      <w:r>
        <w:rPr>
          <w:rFonts w:cs="Arial" w:ascii="Arial" w:hAnsi="Arial"/>
        </w:rPr>
        <w:t>Enfin, le gouvernement, s’il veut contribuer à la survie de cette économie, devrait aussi se décider à faire l’effort qui lui est demandé depuis si longtemps : baisser la TVA sur la musique et les films (que la diffusion se fasse par Internet ou par biens matériels) à 5,5%.</w:t>
      </w:r>
    </w:p>
    <w:p>
      <w:pPr>
        <w:pStyle w:val="Heading2"/>
        <w:rPr/>
      </w:pPr>
      <w:bookmarkStart w:id="8" w:name="__RefHeading___Toc305430059"/>
      <w:bookmarkEnd w:id="8"/>
      <w:r>
        <w:rPr/>
        <w:t>Conclusion</w:t>
      </w:r>
    </w:p>
    <w:p>
      <w:pPr>
        <w:pStyle w:val="Normal"/>
        <w:jc w:val="both"/>
        <w:rPr>
          <w:rFonts w:ascii="Arial" w:hAnsi="Arial" w:cs="Arial"/>
        </w:rPr>
      </w:pPr>
      <w:r>
        <w:rPr>
          <w:rFonts w:cs="Arial" w:ascii="Arial" w:hAnsi="Arial"/>
        </w:rPr>
        <w:t>Il est utopique et même insensé de vouloir stopper les téléchargement a outrance sur Internet : c’est un nouveau mode extrêmement efficace de diffusion des œuvres audio et vidéo, contre lequel on ne peut aller. De plus, cela répond à une réelle attente des consommateurs.</w:t>
      </w:r>
    </w:p>
    <w:p>
      <w:pPr>
        <w:pStyle w:val="TextBody"/>
        <w:rPr/>
      </w:pPr>
      <w:r>
        <w:rPr/>
        <w:t>Cependant, il est fort probable que à terme, Internet remplacera l’industrie du disque et du DVD dans l’accès à la création musicale et cinématographique. Il est donc fondamental de mettre en place une économie de la création basée sur Internet, qui puisse remplacer le système actuel qui ne rémunère pas les auteurs et met en péril l’avenir de la création. Il faudra bien trouver un moyen de préserver la rémunération globale des artistes (à un niveau équivalent au niveau actuel), et la juste rémunération du travail des intermédiaires (dont le rôle diminue dans un contexte de diffusion du contenu sur Internet, et donc dont le poids économique global doit diminuer).</w:t>
      </w:r>
    </w:p>
    <w:p>
      <w:pPr>
        <w:pStyle w:val="Normal"/>
        <w:jc w:val="both"/>
        <w:rPr>
          <w:rFonts w:ascii="Arial" w:hAnsi="Arial" w:cs="Arial"/>
        </w:rPr>
      </w:pPr>
      <w:r>
        <w:rPr>
          <w:rFonts w:cs="Arial" w:ascii="Arial" w:hAnsi="Arial"/>
        </w:rPr>
        <w:t>Les moyens de sortir de la crise qui oppose les artistes à leur public sont multiples. Certes, aucune solution n’est simple, parfaite ni facile à appliquer, mais une chose apparaît clairement : la solution qui consisterait à simplement empêcher le public d’utiliser Internet pour ce qu’il est (un lieu d’échange, de partage et d’accès massif à du contenu, à moindre coût) est la pire des solutions : irréaliste et inacceptable.</w:t>
      </w:r>
    </w:p>
    <w:p>
      <w:pPr>
        <w:pStyle w:val="Normal"/>
        <w:jc w:val="both"/>
        <w:rPr>
          <w:rFonts w:ascii="Arial" w:hAnsi="Arial" w:cs="Arial"/>
        </w:rPr>
      </w:pPr>
      <w:r>
        <w:rPr>
          <w:rFonts w:cs="Arial" w:ascii="Arial" w:hAnsi="Arial"/>
        </w:rPr>
        <w:t>Dans tout les cas, ce sont de forts bouleversements qui sont à prévoir et à accompagner. La réflexion et le dialogue doivent encore avancer pour que les choses changent réellement, à commencer par le comportement des majors. La réalité est triste pour eux, car la fin de leur règne sur la création est proche, mais l’évolution technologique et le public ne leur donnent clairement pas le choix : s’adapter ou disparaître. L’adaptation est la seule issue possible pour leur survie. Plus ils seront moteurs dans cette mutation, moins ils y perdront.</w:t>
      </w:r>
    </w:p>
    <w:p>
      <w:pPr>
        <w:pStyle w:val="Heading2"/>
        <w:rPr/>
      </w:pPr>
      <w:bookmarkStart w:id="9" w:name="__RefHeading___Toc305430060"/>
      <w:bookmarkEnd w:id="9"/>
      <w:r>
        <w:rPr/>
        <w:t>Bibliographie</w:t>
      </w:r>
    </w:p>
    <w:p>
      <w:pPr>
        <w:pStyle w:val="Spip"/>
        <w:spacing w:before="0" w:after="0"/>
        <w:rPr/>
      </w:pPr>
      <w:r>
        <w:rPr/>
        <w:t xml:space="preserve">[1] Un article remarquable, pertinent, très construit et documenté sur le sujet, écrit par Daniel Kaplan, délégué général de la FING (Fondation Internet Nouvelle Génération) : </w:t>
      </w:r>
      <w:r>
        <w:fldChar w:fldCharType="begin"/>
      </w:r>
      <w:r>
        <w:rPr>
          <w:rStyle w:val="InternetLink"/>
        </w:rPr>
        <w:instrText xml:space="preserve"> HYPERLINK "http://www.fing.org/index.php?num=4496,2" \l "_ftnref21"</w:instrText>
      </w:r>
      <w:r>
        <w:rPr>
          <w:rStyle w:val="InternetLink"/>
        </w:rPr>
        <w:fldChar w:fldCharType="separate"/>
      </w:r>
      <w:r>
        <w:rPr>
          <w:rStyle w:val="InternetLink"/>
        </w:rPr>
        <w:t>http://www.fing.org/index.php ?num=4496,2#_ftnref21</w:t>
      </w:r>
      <w:r>
        <w:rPr>
          <w:rStyle w:val="InternetLink"/>
        </w:rPr>
        <w:fldChar w:fldCharType="end"/>
      </w:r>
    </w:p>
    <w:p>
      <w:pPr>
        <w:pStyle w:val="Spip"/>
        <w:spacing w:before="0" w:after="0"/>
        <w:rPr/>
      </w:pPr>
      <w:r>
        <w:rPr/>
        <w:t xml:space="preserve">[2] L’un des deux articles sources de ce document : </w:t>
      </w:r>
      <w:hyperlink r:id="rId10">
        <w:r>
          <w:rPr>
            <w:rStyle w:val="InternetLink"/>
          </w:rPr>
          <w:t>http://www.ratiatum.com/p2p.php ?id_dossier=1524</w:t>
        </w:r>
      </w:hyperlink>
    </w:p>
    <w:p>
      <w:pPr>
        <w:pStyle w:val="Spip"/>
        <w:spacing w:before="0" w:after="0"/>
        <w:rPr/>
      </w:pPr>
      <w:r>
        <w:rPr/>
        <w:t xml:space="preserve">[3] Le site de la Licence de Diffusion Culturelle </w:t>
      </w:r>
      <w:hyperlink r:id="rId11">
        <w:r>
          <w:rPr>
            <w:rStyle w:val="InternetLink"/>
          </w:rPr>
          <w:t>http://www.champeau.info/ldc/index.php</w:t>
        </w:r>
      </w:hyperlink>
    </w:p>
    <w:p>
      <w:pPr>
        <w:pStyle w:val="Spip"/>
        <w:spacing w:before="0" w:after="0"/>
        <w:rPr/>
      </w:pPr>
      <w:r>
        <w:rPr/>
        <w:t xml:space="preserve">[4] L’EFF : un autre projet de licence : </w:t>
      </w:r>
      <w:hyperlink r:id="rId12">
        <w:r>
          <w:rPr>
            <w:rStyle w:val="InternetLink"/>
          </w:rPr>
          <w:t>http://www.eff.org/share/collective_lic_wp.pdf</w:t>
        </w:r>
      </w:hyperlink>
    </w:p>
    <w:p>
      <w:pPr>
        <w:pStyle w:val="Normal"/>
        <w:spacing w:before="0" w:after="240"/>
        <w:ind w:left="720" w:hanging="0"/>
        <w:rPr/>
      </w:pPr>
      <w:r>
        <w:rPr/>
        <w:br/>
        <w:t xml:space="preserve"> </w:t>
      </w:r>
      <w:r>
        <w:br w:type="page"/>
      </w:r>
    </w:p>
    <w:p>
      <w:pPr>
        <w:pStyle w:val="Heading1"/>
        <w:rPr/>
      </w:pPr>
      <w:bookmarkStart w:id="10" w:name="__RefHeading___Toc305430061"/>
      <w:bookmarkEnd w:id="10"/>
      <w:r>
        <w:rPr/>
        <w:t>Cessez le feu</w:t>
      </w:r>
    </w:p>
    <w:p>
      <w:pPr>
        <w:pStyle w:val="Normal"/>
        <w:rPr/>
      </w:pPr>
      <w:r>
        <w:rPr/>
        <w:t xml:space="preserve">Article publié en 2005 sur </w:t>
      </w:r>
      <w:hyperlink r:id="rId13">
        <w:r>
          <w:rPr>
            <w:rStyle w:val="InternetLink"/>
          </w:rPr>
          <w:t>http://www.ratiatum.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ajors multiplient les actions en justice contre des internautes ‘téléchargeurs’, qui se voient infligés des peines ‘pour l’exemple’ particulièrement sévères au vu des moyens des condamnés et du préjudice réel qu’ils ont pu causer (manque à gagner des maisons de disques sur les quelques albums que ces internautes auraient acheté s’ils n’avaient pu les télécharger, parmi de nombreux autres, téléchargés mais qu’il n’aurait de toutes façons jamais acheté). A l’heure de ces procès irréalistes, où des entreprises attaquent leurs clients en justice, où de simples citoyens (enseignants, ingénieurs, lycéens…) se voient infliger des peines supérieures à celles de encourues par des conducteurs sous l’emprise de l’alcool ayant causé un accident (et risquent des peines plus dures que celles infligées à un violeur) , il semble important de prendre un peu de recul et d’essayer comprendre les raisons profondes de cette crise entre les artistes et leur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éveloppement des réseaux d’échange sur Internet a amené un grand boulevers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à lors, nous vivions dans un système d’accès aux œuvres (principalement musicales) où la rareté, et donc la valeur économique était liée à deux facteurs :</w:t>
      </w:r>
    </w:p>
    <w:p>
      <w:pPr>
        <w:pStyle w:val="Normal"/>
        <w:numPr>
          <w:ilvl w:val="0"/>
          <w:numId w:val="4"/>
        </w:numPr>
        <w:jc w:val="both"/>
        <w:rPr>
          <w:rFonts w:ascii="Arial" w:hAnsi="Arial" w:cs="Arial"/>
        </w:rPr>
      </w:pPr>
      <w:r>
        <w:rPr>
          <w:rFonts w:cs="Arial" w:ascii="Arial" w:hAnsi="Arial"/>
        </w:rPr>
        <w:t>la création de l’œuvre (composition, interprétation, enregistrement)</w:t>
      </w:r>
    </w:p>
    <w:p>
      <w:pPr>
        <w:pStyle w:val="Normal"/>
        <w:numPr>
          <w:ilvl w:val="0"/>
          <w:numId w:val="4"/>
        </w:numPr>
        <w:jc w:val="both"/>
        <w:rPr>
          <w:rFonts w:ascii="Arial" w:hAnsi="Arial" w:cs="Arial"/>
        </w:rPr>
      </w:pPr>
      <w:r>
        <w:rPr>
          <w:rFonts w:cs="Arial" w:ascii="Arial" w:hAnsi="Arial"/>
        </w:rPr>
        <w:t>la mise à disposition de l’œuvre auprès du public (fabrication du CD et packaging, transport, distribution/vente, marketing/promotion).</w:t>
      </w:r>
    </w:p>
    <w:p>
      <w:pPr>
        <w:pStyle w:val="Normal"/>
        <w:jc w:val="both"/>
        <w:rPr>
          <w:rFonts w:ascii="Arial" w:hAnsi="Arial" w:cs="Arial"/>
        </w:rPr>
      </w:pPr>
      <w:r>
        <w:rPr>
          <w:rFonts w:cs="Arial" w:ascii="Arial" w:hAnsi="Arial"/>
        </w:rPr>
      </w:r>
    </w:p>
    <w:p>
      <w:pPr>
        <w:pStyle w:val="Normal"/>
        <w:jc w:val="both"/>
        <w:rPr/>
      </w:pPr>
      <w:r>
        <w:rPr>
          <w:rFonts w:cs="Arial" w:ascii="Arial" w:hAnsi="Arial"/>
        </w:rPr>
        <w:t>Les évolutions technologiques récentes (Le numérique et Internet en particulier) ont permis de détruire la rareté de ce deuxième facteur. Les systèmes P2P permettent d’assurer la diffusion des œuvres et leur mise à disposition auprès du public pour un coût quasi nul…et ainsi d’éliminer toute limitation dans la diffusion des œuvres numérisables. Il s’agit d’une véritable révolution culturelle (et non une simple évolution technologique), puisque les artistes peuvent ainsi se faire entendre mieux que jamais (c’est censé être leur raison d’être) et le public peut lui accéder en masse à des pans entiers de la création culturelle, dans un système qui coûte globalement moins cher que le système précédent (fabrication et vente de CD à l’un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les intermédiaires de la création ayant d’énormes intérêts dans ce marché, ils  freinent autant qu’ils le peuvent le développement de l’utilisation de ces nouvelles technologies. Une chance pour eux que la législation actuelle (rendue obsolète par les récentes évolutions technologiques évoquées) leur donne raison… pour l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au delà des intérêts directs des intermédiaires, se pose malheureusement aussi celui de la survie des artistes. En effet, s’ils lèvent les contraintes financières liées à la diffusion des œuvres, les réseaux d’échange ne lèvent pas celles liées à la création elle-même. Pourtant, les systèmes actuels (tels que le P2P) ne participent absolument pas au financement de cette création (que l’on peut plus ou moins estimer à 40% de la valeur du marché des CD actuel, sérieusement mis à mal par le P2P). L’utilisation des réseaux P2P pour échanger des contenus protégés par les droits d’auteurs est donc dans l’état actuel des choses illégal, ce qui donne d’autant plus d’arguments aux Majors pour contrer cette révolution. Mais la force judiciaire ou technologique des majors est bien peu de choses face à 8 millions (en France) d’utilisateurs des réseaux d’échange (chiffre en progression constante). La lutte contre les réseaux d’échange est vouée à l’échec, mais d’un autre coté, si les internautes n’assurent plus leur juste contribution au financement de la création, cette dernière finira par disparaître, faute de moyens d’exister.</w:t>
      </w:r>
    </w:p>
    <w:p>
      <w:pPr>
        <w:pStyle w:val="Normal"/>
        <w:jc w:val="both"/>
        <w:rPr>
          <w:rFonts w:ascii="Arial" w:hAnsi="Arial" w:cs="Arial"/>
        </w:rPr>
      </w:pPr>
      <w:r>
        <w:rPr>
          <w:rFonts w:cs="Arial" w:ascii="Arial" w:hAnsi="Arial"/>
        </w:rPr>
      </w:r>
    </w:p>
    <w:p>
      <w:pPr>
        <w:pStyle w:val="Normal"/>
        <w:jc w:val="both"/>
        <w:rPr/>
      </w:pPr>
      <w:r>
        <w:rPr>
          <w:rFonts w:cs="Arial" w:ascii="Arial" w:hAnsi="Arial"/>
        </w:rPr>
        <w:t>Prenons un exemple concret : hier, admettons qu’un utilisateur dépensait achetait environ un CD tous les deux mois… il apportait sa contribution à la création à hauteur de 10 euros/mois (CD ‘nouveauté’ à 20 euros  en général). Aujourd’hui, il n’achète plus de CD et télécharge tout ce qui lui ‘plaît plus ou moins’ sur Internet, sans limite, et sans que ça ne lui coûte un euro. Le bénéfice à court terme est immense, mais ce système s’auto-détruira s’il n’est pas adapté. Demain, l’utilisateur devra comme avant apporter sa juste contribution à la création… disons toujours 10 euros par mois (bien que ce chiffre soit discutable… de nombreux coûts ayant disparu de la chaîne), mais devra également pouvoir toujours accéder librement à tout le contenu qu’il voudra : puisque c’est simplement possible, pourquoi l’en empê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urgent de trouver un système légal, économique et technologique qui permette :</w:t>
      </w:r>
    </w:p>
    <w:p>
      <w:pPr>
        <w:pStyle w:val="Normal"/>
        <w:numPr>
          <w:ilvl w:val="0"/>
          <w:numId w:val="10"/>
        </w:numPr>
        <w:jc w:val="both"/>
        <w:rPr>
          <w:rFonts w:ascii="Arial" w:hAnsi="Arial" w:cs="Arial"/>
        </w:rPr>
      </w:pPr>
      <w:r>
        <w:rPr>
          <w:rFonts w:cs="Arial" w:ascii="Arial" w:hAnsi="Arial"/>
        </w:rPr>
        <w:t>de profiter pleinement des évolutions technologiques récentes et à venir, éliminant quasiment toutes les barrières de l’accès à la culture : nous sommes entrés dans le monde de la diffusion de masse, de l’illimité et de la coopération inter-utilisateurs. C’est un progrès social et culturel formidable qui ne saurait être bridé,</w:t>
      </w:r>
    </w:p>
    <w:p>
      <w:pPr>
        <w:pStyle w:val="Normal"/>
        <w:numPr>
          <w:ilvl w:val="0"/>
          <w:numId w:val="10"/>
        </w:numPr>
        <w:jc w:val="both"/>
        <w:rPr>
          <w:rFonts w:ascii="Arial" w:hAnsi="Arial" w:cs="Arial"/>
        </w:rPr>
      </w:pPr>
      <w:r>
        <w:rPr>
          <w:rFonts w:cs="Arial" w:ascii="Arial" w:hAnsi="Arial"/>
        </w:rPr>
        <w:t>de préserver le financement de la cré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a technologie ouvre des portes, mais elle ne règle pas seule tous les problèmes. La piste qui semble la plus intéressante aujourd’hui repose sur la mise en place d’une licence de diffusion culturelle : une redevance qui serait acquittée par tous ceux qui veulent participer à ces réseaux d’échange (un peu à l’image de la redevance TV ou de celle payée par les radios pour pouvoir diffuser leur musique –chaque utilisateur serait en quelques sortes une micro-radio-). Ce système particulièrement séduisant a ses détracteurs, parfois pour des raisons idéologiques difficilement acceptables, mais aussi en raisons des nombreuses difficultés que poserait la mise en place d’un tel système, qui se résument essentiellement à 3 questions :</w:t>
      </w:r>
    </w:p>
    <w:p>
      <w:pPr>
        <w:pStyle w:val="Normal"/>
        <w:numPr>
          <w:ilvl w:val="0"/>
          <w:numId w:val="4"/>
        </w:numPr>
        <w:jc w:val="both"/>
        <w:rPr>
          <w:rFonts w:ascii="Arial" w:hAnsi="Arial" w:cs="Arial"/>
        </w:rPr>
      </w:pPr>
      <w:r>
        <w:rPr>
          <w:rFonts w:cs="Arial" w:ascii="Arial" w:hAnsi="Arial"/>
        </w:rPr>
        <w:t>Combien d’argent prélever par individu ? Des études américaines estiment le coût par utilisateur à 6$ mensuels… même si en France on devait atteindre une dizaine d’euros, le coût resterait largement acceptable pour la majorité des utilisateurs par rapport au bénéfice qu’ils peuvent tirer du système… mais comment valider ces chiffres ?</w:t>
      </w:r>
    </w:p>
    <w:p>
      <w:pPr>
        <w:pStyle w:val="Normal"/>
        <w:numPr>
          <w:ilvl w:val="0"/>
          <w:numId w:val="4"/>
        </w:numPr>
        <w:jc w:val="both"/>
        <w:rPr>
          <w:rFonts w:ascii="Arial" w:hAnsi="Arial" w:cs="Arial"/>
        </w:rPr>
      </w:pPr>
      <w:r>
        <w:rPr>
          <w:rFonts w:cs="Arial" w:ascii="Arial" w:hAnsi="Arial"/>
        </w:rPr>
        <w:t>Comment prélever l’argent?</w:t>
      </w:r>
    </w:p>
    <w:p>
      <w:pPr>
        <w:pStyle w:val="Normal"/>
        <w:numPr>
          <w:ilvl w:val="0"/>
          <w:numId w:val="4"/>
        </w:numPr>
        <w:jc w:val="both"/>
        <w:rPr/>
      </w:pPr>
      <w:r>
        <w:rPr>
          <w:rFonts w:cs="Arial" w:ascii="Arial" w:hAnsi="Arial"/>
        </w:rPr>
        <w:t>Comment redistribuer les sommes perçues équitablement, entre tous les artistes concernés ? Le problème se pose notamment pour des ‘petits’ artistes qui pourront bien plus facilement être écoutés et se faire connaître dans un système ‘illimité’ : Lorsqu’on a un budget limité permettant l’achat d’UN disque, et que l’on hésite entre le dernier tube à la mode –le ‘must-have’- et l’album d’un nouvel artiste, moins connu, en général, on privilégie le premier et on sacrifie le deuxième. Lorsque pour le même prix, on dispose d’un moyen d’accéder à un catalogue de manière illimitée, on acquiert les deux œuvres, même si on écoute la première 80% du temps et le seconde 20%…. Il vaut mieux 20% que 0% pour l’artiste concerné, et la star multimillionnaire saura bien se contenter de 80% de temps d’écoute, et donc de 80% de ses revenus actuels. Les réseaux d’échange associés à un système économique adapté constitueraient donc un formidable moyen de faire émerger de nouveaux tal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alogue et la réflexion doivent donc s’instaurer entre les artistes et leur public, sans oublier les intermédiaires et nos politiques. D’autres solutions que la licence de diffusion culturelle sont peut être envisageables. L’objectif doit être simplement  de mettre en place au plus vite un système qui respecte les deux contraintes sus-ci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chose est sure : Une poursuite du développement des réseaux d’échange sans solution pour le financement de la création n’est ni acceptable ni envisageable, pas plus qu’un retour en arrière (disparition de ces réseaux, voulue par les Majors) qui priverait la société d’une si grande révolution cultu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lates formes de téléchargement légales actuelles ne sont absolument pas une solution acceptable car elles re-créent artificiellement de la rareté là ou il n’y a plus lieu d’y en avoir (par des prix arbitrairement élevés pour un simple fichier ‘copie d’une œuvre’ et par des DRM –non inter-opérables- qui restreignent les possibilité d’usage desdits fichiers). Les intermédiaires essayent simplement de re-créer sur Internet le modèle économique actuel du CD, notamment par des artifices douteux, et en militant pour préserver la législation actuelle, dépassée, dont ils sont les seuls réels bénéficiaires. Un tel comportement n’est pas plus acceptable que celui des internautes qui téléchargent illégalement des œuvres et militent eux pour la préservation totale de cette gratuité. La juste vérité est simplement entre ces deux extrêmes :  un accès global à la culture numérique, sans limites (le temps des ventes ‘à l’unité’ est révolu) grâce aux réseaux d’échange, mais accompagné d’une logique économique qui préserve le financement de la création (à priori par le public, à moins que d’autres solutions ne soient envisageables).</w:t>
      </w:r>
    </w:p>
    <w:p>
      <w:pPr>
        <w:pStyle w:val="Normal"/>
        <w:jc w:val="both"/>
        <w:rPr>
          <w:rFonts w:ascii="Arial" w:hAnsi="Arial" w:cs="Arial"/>
        </w:rPr>
      </w:pPr>
      <w:r>
        <w:rPr>
          <w:rFonts w:cs="Arial" w:ascii="Arial" w:hAnsi="Arial"/>
        </w:rPr>
      </w:r>
    </w:p>
    <w:p>
      <w:pPr>
        <w:pStyle w:val="Normal"/>
        <w:jc w:val="both"/>
        <w:rPr/>
      </w:pPr>
      <w:r>
        <w:rPr>
          <w:rFonts w:cs="Arial" w:ascii="Arial" w:hAnsi="Arial"/>
        </w:rPr>
        <w:t>En attendant de mettre en place le système idéal, la plus grande tolérance est de mise vis à vis des utilisateurs de systèmes P2P. Ces personnes, tant qu’elles n’agissent que pour le usage personnel, ont pour seul tort d’avoir une petite longueur d’avance sur une évolution naturelle et inévitable de notre société. Les procès absurdes menés par les majors doivent cesser, et si des personnes doivent encore être condamnées (leur culpabilité reconnue au regard des textes de lois existants), elles doivent l’être avec la plus grande clémence… en attendant que les conditions soient réunies pour que ce type d’échanges puisse être légal (et le devienne). Lorsque l’on sait que la législation est en décalage avec la réalité de la société, on adopte la plus grande mesure quant à son application.</w:t>
      </w:r>
    </w:p>
    <w:p>
      <w:pPr>
        <w:pStyle w:val="Normal"/>
        <w:rPr>
          <w:rFonts w:ascii="Arial" w:hAnsi="Arial" w:cs="Arial"/>
        </w:rPr>
      </w:pPr>
      <w:r>
        <w:rPr>
          <w:rFonts w:cs="Arial" w:ascii="Arial" w:hAnsi="Arial"/>
        </w:rPr>
      </w:r>
    </w:p>
    <w:p>
      <w:pPr>
        <w:pStyle w:val="Normal"/>
        <w:rPr/>
      </w:pPr>
      <w:r>
        <w:rPr/>
      </w:r>
    </w:p>
    <w:p>
      <w:pPr>
        <w:pStyle w:val="Heading1"/>
        <w:rPr/>
      </w:pPr>
      <w:bookmarkStart w:id="11" w:name="__RefHeading___Toc305430062"/>
      <w:bookmarkEnd w:id="11"/>
      <w:r>
        <w:rPr/>
        <w:t>Droits d’auteurs - Quel modèle pour demain ?</w:t>
      </w:r>
    </w:p>
    <w:p>
      <w:pPr>
        <w:pStyle w:val="Normal"/>
        <w:rPr/>
      </w:pPr>
      <w:r>
        <w:rPr/>
      </w:r>
    </w:p>
    <w:p>
      <w:pPr>
        <w:pStyle w:val="Normal"/>
        <w:rPr/>
      </w:pPr>
      <w:r>
        <w:rPr/>
        <w:t xml:space="preserve">Article publié le  Dimanche 8 janvier 2006 sur </w:t>
      </w:r>
      <w:r>
        <w:rPr>
          <w:rStyle w:val="InternetLink"/>
          <w:sz w:val="20"/>
        </w:rPr>
        <w:t>http://thominetweb.free.fr/spip/article.php?id_article=6</w:t>
      </w:r>
      <w:r>
        <w:rPr/>
        <w:t xml:space="preserve"> </w:t>
      </w:r>
    </w:p>
    <w:p>
      <w:pPr>
        <w:pStyle w:val="Normal"/>
        <w:spacing w:lineRule="atLeast" w:line="0"/>
        <w:rPr/>
      </w:pPr>
      <w:r>
        <w:rPr/>
        <w:t> </w:t>
      </w:r>
    </w:p>
    <w:p>
      <w:pPr>
        <w:pStyle w:val="Heading2"/>
        <w:rPr/>
      </w:pPr>
      <w:bookmarkStart w:id="12" w:name="__RefHeading___Toc305430063"/>
      <w:bookmarkEnd w:id="12"/>
      <w:r>
        <w:rPr/>
        <w:t>I Les derniers événements</w:t>
      </w:r>
    </w:p>
    <w:p>
      <w:pPr>
        <w:pStyle w:val="Normal"/>
        <w:jc w:val="both"/>
        <w:rPr>
          <w:rFonts w:ascii="Arial" w:hAnsi="Arial" w:cs="Arial"/>
        </w:rPr>
      </w:pPr>
      <w:r>
        <w:rPr>
          <w:rFonts w:cs="Arial" w:ascii="Arial" w:hAnsi="Arial"/>
        </w:rPr>
        <w:t>Fin décembre, l’assemblée nationale a été amenée à débattre du projet de loi sur les droits d’auteurs appelé DADVSI. Le projet présenté par le gouvernement était visiblement conçu pour sécuriser le modèle économique actuel de distribution des oeuvres, prôné par l’industrie du disque et du cinéma, et soi-disant mis à mal par le développement des échanges de pair à pair sur Internet, tout en apportant une réponse répressive graduée vis-à-vis des internautes adeptes de ces échanges (qui risquent aujourd’hui des peines démesurées pour quelques échanges).</w:t>
      </w:r>
    </w:p>
    <w:p>
      <w:pPr>
        <w:pStyle w:val="TextBody"/>
        <w:rPr/>
      </w:pPr>
      <w:r>
        <w:rPr/>
        <w:t xml:space="preserve">L’issue du débat semblait jouée d’avance : </w:t>
      </w:r>
    </w:p>
    <w:p>
      <w:pPr>
        <w:pStyle w:val="Normal"/>
        <w:numPr>
          <w:ilvl w:val="0"/>
          <w:numId w:val="12"/>
        </w:numPr>
        <w:jc w:val="both"/>
        <w:rPr/>
      </w:pPr>
      <w:r>
        <w:rPr>
          <w:rFonts w:cs="Arial" w:ascii="Arial" w:hAnsi="Arial"/>
        </w:rPr>
        <w:drawing>
          <wp:inline distT="0" distB="0" distL="0" distR="0">
            <wp:extent cx="190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rPr>
        <w:t>une procédure « d’urgence » imposée par le gouvernement permettant de court-circuiter le nécessaire débat démocratique,</w:t>
      </w:r>
    </w:p>
    <w:p>
      <w:pPr>
        <w:pStyle w:val="Normal"/>
        <w:numPr>
          <w:ilvl w:val="0"/>
          <w:numId w:val="12"/>
        </w:numPr>
        <w:jc w:val="both"/>
        <w:rPr>
          <w:rFonts w:ascii="Arial" w:hAnsi="Arial" w:cs="Arial"/>
        </w:rPr>
      </w:pPr>
      <w:r>
        <w:rPr>
          <w:rFonts w:cs="Arial" w:ascii="Arial" w:hAnsi="Arial"/>
        </w:rPr>
        <w:t>des amendements proposés par le gouvernement déposés au dernier moment (ne laissant pas le temps aux députés de les étudier en détail),</w:t>
      </w:r>
    </w:p>
    <w:p>
      <w:pPr>
        <w:pStyle w:val="Normal"/>
        <w:numPr>
          <w:ilvl w:val="0"/>
          <w:numId w:val="12"/>
        </w:numPr>
        <w:jc w:val="both"/>
        <w:rPr>
          <w:rFonts w:ascii="Arial" w:hAnsi="Arial" w:cs="Arial"/>
        </w:rPr>
      </w:pPr>
      <w:r>
        <w:rPr>
          <w:rFonts w:cs="Arial" w:ascii="Arial" w:hAnsi="Arial"/>
        </w:rPr>
        <w:t>un choix de dates et horaires pour les débats pour le moins surprenant : la nuit, quelques jours avant les fêtes de Noël... on ne s’étonnera pas que les bancs de l’assemblée aient été quasi-déserts pendant ces débats,</w:t>
      </w:r>
    </w:p>
    <w:p>
      <w:pPr>
        <w:pStyle w:val="Normal"/>
        <w:numPr>
          <w:ilvl w:val="0"/>
          <w:numId w:val="12"/>
        </w:numPr>
        <w:jc w:val="both"/>
        <w:rPr>
          <w:rFonts w:ascii="Arial" w:hAnsi="Arial" w:cs="Arial"/>
        </w:rPr>
      </w:pPr>
      <w:r>
        <w:rPr>
          <w:rFonts w:cs="Arial" w:ascii="Arial" w:hAnsi="Arial"/>
        </w:rPr>
        <w:t>et des acteurs du marché invités par le ministère à faire la promotion de leurs solutions (si peu satisfaisantes) au sein de l’assemblée nationale, auprès de députés qui, pour la majorité, sont très peu informés sur le sujet.</w:t>
      </w:r>
    </w:p>
    <w:p>
      <w:pPr>
        <w:pStyle w:val="Normal"/>
        <w:jc w:val="both"/>
        <w:rPr>
          <w:rFonts w:ascii="Arial" w:hAnsi="Arial" w:cs="Arial"/>
        </w:rPr>
      </w:pPr>
      <w:r>
        <w:rPr>
          <w:rFonts w:cs="Arial" w:ascii="Arial" w:hAnsi="Arial"/>
        </w:rPr>
        <w:t>Cependant, au cours de ces débats encore inachevés, contre toute attente, l’assemblée a voté un amendement fondamental à l’article 1 du projet de loi, ouvrant la porte à une approche du problème qui n’était jusqu’alors défendue que par des organisations ou personnes qui avaient bien du mal à se faire entendre ailleurs que sur Internet : la mise en place pour les internautes d’une licence globale, optionnelle, accordant clairement le droit d’échanger des œuvres numérisées, mais moyennant une redevance destinée à garantir une juste rémunération pour les artistes. C’est le principe des radios (qui payent une redevance pour avoir le droit de diffuser les artistes de leur choix) mais étendu à chaque internaute intéressé par ce système.</w:t>
      </w:r>
    </w:p>
    <w:p>
      <w:pPr>
        <w:pStyle w:val="TextBody"/>
        <w:rPr/>
      </w:pPr>
      <w:r>
        <w:rPr/>
        <w:t>Cette approche du problème consiste à ne pas prendre les 8 millions d’utilisateurs (en France) pour des délinquants, mais au contraire à tirer profit de ces nouveaux comportements, adoptés massivement par la population (on parle alors de phénomène de société) et rendus possibles par les récentes évolutions technologiques. En effet, les textes de loi actuels peuvent être interprétés de différentes manières dans ce nouveau contexte. La jurisprudence a permis à des internautes d’échapper aux sanctions et pas à d’autres. Il est donc urgent de lever l’insécurité juridique à laquelle sont soumis les utilisateurs, et de proposer des solutions pour garantir la rémunération des artistes sur le long terme, notamment dans l’hypothèse (très discutable) où le développement des échanges non rémunérateurs constituerait une menace pour la création. La question est de savoir vers quelle société nous souhaitons aller :</w:t>
      </w:r>
    </w:p>
    <w:p>
      <w:pPr>
        <w:pStyle w:val="Normal"/>
        <w:numPr>
          <w:ilvl w:val="0"/>
          <w:numId w:val="8"/>
        </w:numPr>
        <w:jc w:val="both"/>
        <w:rPr>
          <w:rFonts w:ascii="Arial" w:hAnsi="Arial" w:cs="Arial"/>
        </w:rPr>
      </w:pPr>
      <w:r>
        <w:rPr>
          <w:rFonts w:cs="Arial" w:ascii="Arial" w:hAnsi="Arial"/>
        </w:rPr>
        <w:t xml:space="preserve">une société où la loi et des mesures techniques pérennisent des modèles économiques du passé, peu efficaces en terme de diffusion culturelle, et en laissant la mise à disposition des œuvres entre les mains de quelques acteurs privés ne défendant que leurs intérêts monopolistiques, </w:t>
      </w:r>
    </w:p>
    <w:p>
      <w:pPr>
        <w:pStyle w:val="Normal"/>
        <w:numPr>
          <w:ilvl w:val="0"/>
          <w:numId w:val="8"/>
        </w:numPr>
        <w:jc w:val="both"/>
        <w:rPr>
          <w:rFonts w:ascii="Arial" w:hAnsi="Arial" w:cs="Arial"/>
        </w:rPr>
      </w:pPr>
      <w:r>
        <w:rPr>
          <w:rFonts w:cs="Arial" w:ascii="Arial" w:hAnsi="Arial"/>
        </w:rPr>
        <w:t>ou une société de progrès, plus ouverte, qui sait s’organiser et se remettre en question pour tirer parti du formidable potentiel des évolutions technologiques, tant d’un point de vue économique que du point de vue du bénéfice des utilisateurs (artistes et public).</w:t>
      </w:r>
    </w:p>
    <w:p>
      <w:pPr>
        <w:pStyle w:val="Normal"/>
        <w:jc w:val="both"/>
        <w:rPr>
          <w:rFonts w:ascii="Arial" w:hAnsi="Arial" w:cs="Arial"/>
        </w:rPr>
      </w:pPr>
      <w:r>
        <w:rPr>
          <w:rFonts w:cs="Arial" w:ascii="Arial" w:hAnsi="Arial"/>
        </w:rPr>
        <w:t>Pour ma part, mon choix est tout fait : je suis de longue date défenseur du concept de la licence globale optionnelle :</w:t>
      </w:r>
    </w:p>
    <w:p>
      <w:pPr>
        <w:pStyle w:val="Normal"/>
        <w:rPr/>
      </w:pPr>
      <w:r>
        <w:rPr>
          <w:rFonts w:cs="Arial" w:ascii="Arial" w:hAnsi="Arial"/>
        </w:rPr>
        <w:t>(</w:t>
      </w:r>
      <w:hyperlink r:id="rId15">
        <w:r>
          <w:rPr>
            <w:rStyle w:val="InternetLink"/>
            <w:rFonts w:cs="Arial" w:ascii="Arial" w:hAnsi="Arial"/>
          </w:rPr>
          <w:t>http://thominetweb.free.fr/spip/article.php ?id_article=2</w:t>
        </w:r>
      </w:hyperlink>
      <w:r>
        <w:rPr>
          <w:rFonts w:cs="Arial" w:ascii="Arial" w:hAnsi="Arial"/>
        </w:rPr>
        <w:t xml:space="preserve"> et </w:t>
      </w:r>
      <w:hyperlink r:id="rId16">
        <w:r>
          <w:rPr>
            <w:rStyle w:val="InternetLink"/>
            <w:rFonts w:cs="Arial" w:ascii="Arial" w:hAnsi="Arial"/>
          </w:rPr>
          <w:t>http://www.ratiatum.com/journal.php ?id=2086</w:t>
        </w:r>
      </w:hyperlink>
      <w:r>
        <w:rPr>
          <w:rFonts w:cs="Arial" w:ascii="Arial" w:hAnsi="Arial"/>
        </w:rPr>
        <w:t xml:space="preserve"> , lecture des commentaires conseillée). </w:t>
      </w:r>
    </w:p>
    <w:p>
      <w:pPr>
        <w:pStyle w:val="Normal"/>
        <w:rPr>
          <w:rFonts w:ascii="Arial" w:hAnsi="Arial" w:cs="Arial"/>
        </w:rPr>
      </w:pPr>
      <w:r>
        <w:rPr>
          <w:rFonts w:cs="Arial" w:ascii="Arial" w:hAnsi="Arial"/>
        </w:rPr>
        <w:t>J’ai été très heureusement surpris de voir que des députés avaient compris l’enjeu de cette loi, et surtout adopté l’approche innovante prônée par les internautes ayant le plus étudié le sujet.</w:t>
      </w:r>
    </w:p>
    <w:p>
      <w:pPr>
        <w:pStyle w:val="Normal"/>
        <w:jc w:val="both"/>
        <w:rPr/>
      </w:pPr>
      <w:r>
        <w:rPr>
          <w:rFonts w:cs="Arial" w:ascii="Arial" w:hAnsi="Arial"/>
        </w:rPr>
        <w:t>Cependant, ce vote, arraché de justesse par une petite coalition de députés de tous bords, ne signifie pas que le combat soit gagné. Le gouvernement n’acceptera pas si facilement que son projet de loi, qui d’ailleurs perd ainsi une grande partie de sa cohérence, soit ainsi détourné de son esprit initial et usera probablement de tous les artifices pour rétablir la situation à son avantage. Notre ministre, fidèle à lui-même, n’a déjà pas perdu de temps, en mettant en place une campagne de désinformation concernant le projet de « licence globale », parlant de gratuité là où il est question de nouvelle source de rémunération et oubliant que la viabilité économique du modèle a déjà été largement démontrée par différentes études dans le monde. Soit notre ministre n’a rien compris au sujet qu’il traite, soit il est profondément malhonnête. Un tel comportement est indigne d’un ministre de la république, mais il est malheureusement illusoire d’espérer une démission. Cela dit, RDDV prend ici ses responsabilités : il vient de se ridiculiser, probablement à vie, devant tous les français qui s’intéressent sérieusement à la question, essentiellement jeunes, donc électeurs de demain. Peut-être essaye-t-il simplement de se « rattraper » auprès des artistes, suite à ses déboires avec les intermittents, avec un discours démagogique, qui en apparence défend leurs intérêts face à ces citoyens diabolisés et qualifiés de « pirates » ? Le problème, c’est que son approche défend plus les majors que les artistes eux même, et bafoue les intérêts du public (qui est réduit à l’état de consommateur récalcitrant, alors qu’avec l’émergence des échanges sur Internet, il est devenu bien plus que cela : diffuseur, prescripteur, voire acteur de la création). Les artistes, qui ne sont pas les plus bêtes de nos concitoyens, sont de plus en plus nombreux à comprendre réellement quels sont ces nouveaux enjeux et l’opportunité extraordinaire que présenterait pour eux cette licence de diffusion. Ils ont compris également qu’il était absurde de se battre contre leur propre public. Seuls les artistes déjà fortement médiatisés, ceux dont les intérêts financiers sont les moins éloignés de ceux des majors, continuent de s’élever contre la marche en avant inéluctable qui se met en place. Ils n’ont pas encore compris qu’il était illusoire d’espérer mettre fin à ces échanges : un combat contre 8 millions de citoyens n’a aucune change d’aboutir. La population a décidé d’échanger des oeuvres, et aucune loi, aucune mesure technique (toujours contournables) ne les en empêchera.</w:t>
      </w:r>
    </w:p>
    <w:p>
      <w:pPr>
        <w:pStyle w:val="Normal"/>
        <w:jc w:val="both"/>
        <w:rPr>
          <w:rFonts w:ascii="Arial" w:hAnsi="Arial" w:cs="Arial"/>
        </w:rPr>
      </w:pPr>
      <w:r>
        <w:rPr>
          <w:rFonts w:cs="Arial" w:ascii="Arial" w:hAnsi="Arial"/>
        </w:rPr>
        <w:t>Mais au-delà de ceux qui s’opposent à l’établissement de la licence globale pour des raisons purement idéologiques ou d’intérêts financiers privés, il y a ici et là des voix qui s’élèvent contre ce projet en opposant des arguments concrets, inquiètes de la viabilité économique du modèle et surtout de ces modalités de mise en œuvre. C’est essentiellement à ces personnes que je souhaite m’adresser ici.</w:t>
      </w:r>
    </w:p>
    <w:p>
      <w:pPr>
        <w:pStyle w:val="Heading2"/>
        <w:rPr/>
      </w:pPr>
      <w:bookmarkStart w:id="13" w:name="__RefHeading___Toc305430064"/>
      <w:bookmarkEnd w:id="13"/>
      <w:r>
        <w:rPr/>
        <w:t>II Sécuriser la mise eu oeuvre de la licence globale</w:t>
      </w:r>
    </w:p>
    <w:p>
      <w:pPr>
        <w:pStyle w:val="Normal"/>
        <w:jc w:val="both"/>
        <w:rPr/>
      </w:pPr>
      <w:r>
        <w:rPr>
          <w:rFonts w:cs="Arial" w:ascii="Arial" w:hAnsi="Arial"/>
        </w:rPr>
        <w:t xml:space="preserve">La viabilité économique « générale » de la licence globale a déjà été largement démontrée (se reporter à l’étude de l’UFC Que choisir </w:t>
      </w:r>
      <w:hyperlink r:id="rId17">
        <w:r>
          <w:rPr>
            <w:rStyle w:val="InternetLink"/>
            <w:rFonts w:cs="Arial" w:ascii="Arial" w:hAnsi="Arial"/>
          </w:rPr>
          <w:t>http://alliance.bugiweb.com/usr/Documents/EtudeImpactUFC-QC-mai2005.pdf</w:t>
        </w:r>
      </w:hyperlink>
      <w:r>
        <w:rPr>
          <w:rFonts w:cs="Arial" w:ascii="Arial" w:hAnsi="Arial"/>
        </w:rPr>
        <w:t xml:space="preserve"> , et également aux éléments que je donne dans un de mes articles sur le sujet, </w:t>
      </w:r>
      <w:hyperlink r:id="rId18">
        <w:r>
          <w:rPr>
            <w:rStyle w:val="InternetLink"/>
            <w:rFonts w:cs="Arial" w:ascii="Arial" w:hAnsi="Arial"/>
          </w:rPr>
          <w:t>http://www.ratiatum.com/dossier1524_Economie_de_la_culture_numerique_la_reflexion_avance.html ?page=2</w:t>
        </w:r>
      </w:hyperlink>
      <w:r>
        <w:rPr>
          <w:rFonts w:cs="Arial" w:ascii="Arial" w:hAnsi="Arial"/>
        </w:rPr>
        <w:t xml:space="preserve"> ).</w:t>
      </w:r>
    </w:p>
    <w:p>
      <w:pPr>
        <w:pStyle w:val="Normal"/>
        <w:jc w:val="both"/>
        <w:rPr>
          <w:rFonts w:ascii="Arial" w:hAnsi="Arial" w:cs="Arial"/>
        </w:rPr>
      </w:pPr>
      <w:r>
        <w:rPr>
          <w:rFonts w:cs="Arial" w:ascii="Arial" w:hAnsi="Arial"/>
        </w:rPr>
        <w:t xml:space="preserve">Deux hypothèses s’affrontent cependant : </w:t>
      </w:r>
    </w:p>
    <w:p>
      <w:pPr>
        <w:pStyle w:val="Normal"/>
        <w:numPr>
          <w:ilvl w:val="0"/>
          <w:numId w:val="5"/>
        </w:numPr>
        <w:jc w:val="both"/>
        <w:rPr>
          <w:rFonts w:ascii="Arial" w:hAnsi="Arial" w:cs="Arial"/>
        </w:rPr>
      </w:pPr>
      <w:r>
        <w:rPr>
          <w:rFonts w:cs="Arial" w:ascii="Arial" w:hAnsi="Arial"/>
        </w:rPr>
        <w:t xml:space="preserve">Certains pensent que les échanges se substitueront petit à petit aux circuits de vente et donc de rémunération actuels. </w:t>
      </w:r>
    </w:p>
    <w:p>
      <w:pPr>
        <w:pStyle w:val="Normal"/>
        <w:numPr>
          <w:ilvl w:val="0"/>
          <w:numId w:val="5"/>
        </w:numPr>
        <w:jc w:val="both"/>
        <w:rPr>
          <w:rFonts w:ascii="Arial" w:hAnsi="Arial" w:cs="Arial"/>
        </w:rPr>
      </w:pPr>
      <w:r>
        <w:rPr>
          <w:rFonts w:cs="Arial" w:ascii="Arial" w:hAnsi="Arial"/>
        </w:rPr>
        <w:t>D’autres pensent que les échanges sont au contraire un moyen de promotion pour le marché « traditionnel », les plus gros téléchargeurs étant aussi les meilleurs acheteurs et le téléchargement leur permettant de découvrir toujours plus d’œuvres.</w:t>
      </w:r>
    </w:p>
    <w:p>
      <w:pPr>
        <w:pStyle w:val="Normal"/>
        <w:jc w:val="both"/>
        <w:rPr>
          <w:rFonts w:ascii="Arial" w:hAnsi="Arial" w:cs="Arial"/>
        </w:rPr>
      </w:pPr>
      <w:r>
        <w:rPr>
          <w:rFonts w:cs="Arial" w:ascii="Arial" w:hAnsi="Arial"/>
        </w:rPr>
        <w:t>Dans le premier cas, une licence globale permettrait de préserver dans le temps les revenus des artistes, dans l’autre cas, une licence payante serait pour la création une nouvelle source de revenus, et donc une opportunité complémentaire, mais qui ne pourrait justifier les mêmes tarifs. En pratique, les deux effets sont étroitement mêlés. Pour ma part, je pense que les échanges risquent à très long terme de se quasi-substituer au CD pour la musique (le support CD offrant une plus-value très faible comparé à un fichier mp3), alors que pour le cinéma, les téléchargements sont avant tout un excellent moyen de promotion. En effet, un fichier vidéo téléchargé est souvent de qualité nettement inférieure au DVD ; ne dispose pas de bonus et rarement de plusieurs langues et sous-titres, et est loin de proposer une expérience équivalente au spectacle d’une salle de cinéma. L’industrie du cinéma a également mieux que celle de la musique su tirer profit du marchandisage, en proposant de séduisantes éditions collector qu’aucun téléchargement ne peut remplacer. Au contraire, les échanges sont pour le public un moyen de s’assurer de l’adéquation du film avec leurs goûts avant d’envisager un achat de DVD ou une séance de cinéma. Sécurisé dans ses choix, le public sera d’autant plus disposé à dépenser son argent. Le vrai concurrent du cinéma est aujourd’hui le home-cinéma, sans qu’il ne soit question de copie, légale ou non (rappelons que la location d’un DVD est quelque chose de très abordable pour le public). Dans les deux cas, la licence globale constitue une opportunité économique intéressante : dans un cas il s’agit de survie, dans l’autre de croissance des revenus, mais l’effet sera à coup sûr positif. Le montant de la rémunération devra simplement être évalué en fonction de l’hypothèse retenue pour chaque type d’œuvre.</w:t>
      </w:r>
    </w:p>
    <w:p>
      <w:pPr>
        <w:pStyle w:val="Normal"/>
        <w:jc w:val="both"/>
        <w:rPr>
          <w:rFonts w:ascii="Arial" w:hAnsi="Arial" w:cs="Arial"/>
        </w:rPr>
      </w:pPr>
      <w:r>
        <w:rPr>
          <w:rFonts w:cs="Arial" w:ascii="Arial" w:hAnsi="Arial"/>
        </w:rPr>
        <w:t>Cependant, pour que le modèle de la licence globale fonctionne dans les faits, il faudra être particulièrement vigilant quant aux modalités de mise en œuvre.</w:t>
      </w:r>
    </w:p>
    <w:p>
      <w:pPr>
        <w:pStyle w:val="Normal"/>
        <w:jc w:val="both"/>
        <w:rPr>
          <w:rFonts w:ascii="Arial" w:hAnsi="Arial" w:cs="Arial"/>
        </w:rPr>
      </w:pPr>
      <w:r>
        <w:rPr>
          <w:rFonts w:cs="Arial" w:ascii="Arial" w:hAnsi="Arial"/>
        </w:rPr>
        <w:t>L’argument factuel que l’on entend le plus souvent pour contrer la licence optionnelle est que cela tuera la diversité culturelle. Cet argument est à la fois faux et recevable... car tout dépendra de la façon dont les sommes collectées seront redistribuées aux artistes. Si les mesures d’audiences sur Internet sont approximatives, effectivement, les "petits" (artistes ou producteurs) risquent d’être sacrifiés, rendus invisibles au milieu des artistes les plus diffusés. Ce serait, comme le craignent certains, la mort de la diversité culturelle.</w:t>
      </w:r>
    </w:p>
    <w:p>
      <w:pPr>
        <w:pStyle w:val="Normal"/>
        <w:jc w:val="both"/>
        <w:rPr>
          <w:rFonts w:ascii="Arial" w:hAnsi="Arial" w:cs="Arial"/>
        </w:rPr>
      </w:pPr>
      <w:r>
        <w:rPr>
          <w:rFonts w:cs="Arial" w:ascii="Arial" w:hAnsi="Arial"/>
        </w:rPr>
        <w:t>Si au contraire des solutions sont mises en oeuvre pour que le partage des sommes entre les artistes soient les plus justes possibles, représentatives de l’audience réelle des différents artistes dans les réseaux d’échange, nous nous retrouverons face à une formidable révolution culturelle, où la diffusion des artistes tout comme la diversité culturelle seront centuplés. Pourquoi ? Tout simplement car Internet est un formidable moyen de diffusion et de promotion pour de nouveaux artistes, notamment les plus originaux, ceux qui, pour l’industrie, représentent le plus gros risque et sont ainsi sacrifiés sur l’autel de la rentabilité.</w:t>
      </w:r>
    </w:p>
    <w:p>
      <w:pPr>
        <w:pStyle w:val="Normal"/>
        <w:jc w:val="both"/>
        <w:rPr>
          <w:rFonts w:ascii="Arial" w:hAnsi="Arial" w:cs="Arial"/>
        </w:rPr>
      </w:pPr>
      <w:r>
        <w:rPr>
          <w:rFonts w:cs="Arial" w:ascii="Arial" w:hAnsi="Arial"/>
        </w:rPr>
        <w:t>Prenons un exemple simple. J’ai 10 euros à dépenser. Dans le modèle traditionnel, celui de la vente de disques en magasins, celui que les industriels veulent à tout prix reproduire sur Internet à coup de bridage technologique alors qu’il est devenu obsolète, je vais hésiter entre deux albums (admettons pour simplifier que le prix d’un disque soit de 10 euros) : celui d’une grande star que j’apprécie à coup sûr, un "must have", et celui d’un jeune artiste débutant que j’ai remarqué, qui semble me plaire mais que je connais encore mal. Mon budget ne me permettant d’acheter que un seul disque, je choisirai évidemment celui de la star, qui profitera donc de 100% de mon budget (enfin, de ce que lui laissera sa maison de disques sur cette somme), et le jeune artiste prometteur n’aura rien. Si je me place par contre dans un modèle d’échanges rémunéré via une redevance optionnelle, je paye mes 10 euros mensuels, je télécharge les deux albums : Alors que j’écoute la star 80% du temps et le petit nouveau que 20%, et à la condition que le partage de la redevance soit représentatif de ces chiffres, ce système garantit un réel revenu pour les jeunes artistes et pour la diversité culturelle, certes au détriment des plus grands artistes, mais qui pourront très bien supporter cette légère baisse de leurs revenus. La licence globale serait dans ces conditions le meilleur vecteur de la diversité culturelle que l’on puisse imaginer. Certes, ce système de mesure d’audience, permettant un partage réellement équitable des sommes collectées, reste à inventer et à mettre en place, mais plutôt que de nous battre sur le principe de la licence globale, nous devrions au contraire tous nous regrouper autour de ce projet pour travailler à définir les modalités exactes et optimales de cette répartition.</w:t>
      </w:r>
    </w:p>
    <w:p>
      <w:pPr>
        <w:pStyle w:val="TextBody"/>
        <w:rPr/>
      </w:pPr>
      <w:r>
        <w:rPr/>
        <w:t>La mise en œuvre de la licence globale pose également d’autres questions (combien prélever et comment percevoir les sommes ? Comment contrôler ?...) C’est pourquoi rien ne doit être décidé dans la précipitation. La licence globale est assurément incontournable pour sortir de l’impasse. C’est une solution qui ouvre des horizons nouveaux tant aux artistes (dont la raison d’être est avant tout d’être diffusés, même s’il faut aussi garantir leur rémunération) que pour le public (en terme d’accès à la culture), mais dont la mise en oeuvre pose de nombreuses difficultés qu’il convient de résoudre ensemble. La mise en oeuvre de solutions acceptables nécessitera de longs débats et réflexions, peut être même le développement de nouveaux systèmes techniques (éventuellement basés sur des technologies équivalentes aux DRM, mais utilisés cette fois pour servir un projet noble et formidablement innovant, plutôt que pour empêcher une véritable révolution culturelle), mais la tache n’est assurément pas insurmontable. N’en déplaise à certains, l’instauration d’une licence globale optionnelle n’est pas une utopie, elle demande juste un peu de travail et de bonne volonté. Soyons constructifs !</w:t>
      </w:r>
    </w:p>
    <w:p>
      <w:pPr>
        <w:pStyle w:val="Heading2"/>
        <w:rPr/>
      </w:pPr>
      <w:bookmarkStart w:id="14" w:name="__RefHeading___Toc305430065"/>
      <w:bookmarkEnd w:id="14"/>
      <w:r>
        <w:rPr/>
        <w:t>III Quel « esprit » pour une nouvelle loi sur le droit d’auteur ?</w:t>
      </w:r>
    </w:p>
    <w:p>
      <w:pPr>
        <w:pStyle w:val="Normal"/>
        <w:jc w:val="both"/>
        <w:rPr>
          <w:rFonts w:ascii="Arial" w:hAnsi="Arial" w:cs="Arial"/>
        </w:rPr>
      </w:pPr>
      <w:r>
        <w:rPr>
          <w:rFonts w:cs="Arial" w:ascii="Arial" w:hAnsi="Arial"/>
        </w:rPr>
        <w:t>Le rôle de la loi n’est certainement pas d’imposer un modèle économique, une marche à suivre, mais au contraire de permettre à tous les modèles ayant un sens socialement et économiquement de cohabiter. Cependant, on peut attendre du travail législatif de nos élus qu’il favorise, promeuve et encadre les modèles les plus innovants, ceux présentant le plus grand bénéfice pour la population, plutôt que de choisir la voix de la pérennisation artificielle de modèles du passé.</w:t>
      </w:r>
    </w:p>
    <w:p>
      <w:pPr>
        <w:pStyle w:val="Normal"/>
        <w:jc w:val="both"/>
        <w:rPr/>
      </w:pPr>
      <w:r>
        <w:rPr>
          <w:rFonts w:cs="Arial" w:ascii="Arial" w:hAnsi="Arial"/>
        </w:rPr>
        <w:t>Aujourd’hui, du coté de la production, deux modèles tendent à s’opposer : Le modèle traditionnel des majors avec de leur quasi monopole, et les œuvres libres, qui commencent à émerger (à l’image des logiciels libres, mais le mouvement concernant les oeuvres est beaucoup plus timide et fragile) : l’auteur permet les échanges à but non lucratifs de ses oeuvres, sans demander de rémunération, ce qui lui assure promotion, remplit ses salles de concerts et lui permet de vendre des disques qu’il ne vendrait pas forcément sans ce mode de promotion. Vu de l’artiste, il n’y a pas vraiment de conflit : chaque artiste est actuellement libre de choisir son modèle.</w:t>
      </w:r>
    </w:p>
    <w:p>
      <w:pPr>
        <w:pStyle w:val="Normal"/>
        <w:jc w:val="both"/>
        <w:rPr/>
      </w:pPr>
      <w:r>
        <w:rPr>
          <w:rFonts w:cs="Arial" w:ascii="Arial" w:hAnsi="Arial"/>
        </w:rPr>
        <w:t>Mais du coté du public et de l’accès aux oeuvres, la guerre fait rage : entre les extrémistes du libre (ceux qui pensent que toutes les oeuvres doivent obligatoirement s’inscrire dans le modèle libre, être échangeables sans limite et surtout gratuitement), et les distributeurs actuels qui veulent imposer sur Internet un système ou la rareté, et donc la valeur commerciale unitaire, est organisée et artificiellement maintenue, il convient de trouver une approche qui permette d’apaiser le débat et de satisfaire au mieux (ou au moins pire) les attentes de chacun.</w:t>
      </w:r>
    </w:p>
    <w:p>
      <w:pPr>
        <w:pStyle w:val="Normal"/>
        <w:jc w:val="both"/>
        <w:rPr>
          <w:rFonts w:ascii="Arial" w:hAnsi="Arial" w:cs="Arial"/>
        </w:rPr>
      </w:pPr>
      <w:r>
        <w:rPr>
          <w:rFonts w:cs="Arial" w:ascii="Arial" w:hAnsi="Arial"/>
        </w:rPr>
        <w:t>Entre ces deux approches extrêmes, la licence globale est une solution médiane qui semble tout à fait intéressante : elle permet de libéraliser les échanges des oeuvres protégées, à condition bien entendu pour le citoyen d’accepter certaines contraintes visant à garantir la rémunération des artistes qui le souhaitent (paiement d’une redevance, acceptation de participer aux "mesures d’audimat" nécessaires à la juste redistribution des sommes collectées, etc.)</w:t>
      </w:r>
    </w:p>
    <w:p>
      <w:pPr>
        <w:pStyle w:val="Normal"/>
        <w:jc w:val="both"/>
        <w:rPr>
          <w:rFonts w:ascii="Arial" w:hAnsi="Arial" w:cs="Arial"/>
        </w:rPr>
      </w:pPr>
      <w:r>
        <w:rPr>
          <w:rFonts w:cs="Arial" w:ascii="Arial" w:hAnsi="Arial"/>
        </w:rPr>
        <w:t>Ainsi, tous les types de publics y trouveront leur compte : ceux ne jurant que par le modèle libre trouveront parmi les artistes qui suivent ce modèle des oeuvres à leur images, les autres, ceux prêts à payer pour découvrir (mais voulant avoir accès à l’ensemble du catalogue) auront le choix entre :</w:t>
      </w:r>
    </w:p>
    <w:p>
      <w:pPr>
        <w:pStyle w:val="Normal"/>
        <w:numPr>
          <w:ilvl w:val="0"/>
          <w:numId w:val="15"/>
        </w:numPr>
        <w:jc w:val="both"/>
        <w:rPr>
          <w:rFonts w:ascii="Arial" w:hAnsi="Arial" w:cs="Arial"/>
        </w:rPr>
      </w:pPr>
      <w:r>
        <w:rPr>
          <w:rFonts w:cs="Arial" w:ascii="Arial" w:hAnsi="Arial"/>
        </w:rPr>
        <w:t>les réseaux d’échange : un système très bon marché pour les gros consommateurs (mais tout aussi rémunérateur pour les créateurs), basé sur l’implication et la participation de chacun.</w:t>
      </w:r>
    </w:p>
    <w:p>
      <w:pPr>
        <w:pStyle w:val="Normal"/>
        <w:numPr>
          <w:ilvl w:val="0"/>
          <w:numId w:val="15"/>
        </w:numPr>
        <w:jc w:val="both"/>
        <w:rPr>
          <w:rFonts w:ascii="Arial" w:hAnsi="Arial" w:cs="Arial"/>
        </w:rPr>
      </w:pPr>
      <w:r>
        <w:rPr>
          <w:rFonts w:cs="Arial" w:ascii="Arial" w:hAnsi="Arial"/>
        </w:rPr>
        <w:t>et les plates formes "privées" proposant un niveau de service qui n’aura d’autre choix que de tendre vers l’irréprochable (pour être séduisant face aux échanges), ne demandant au client aucune autre contrepartie que le prix demandé, imposé par le fournisseur de contenu.</w:t>
      </w:r>
    </w:p>
    <w:p>
      <w:pPr>
        <w:pStyle w:val="Normal"/>
        <w:jc w:val="both"/>
        <w:rPr>
          <w:rFonts w:ascii="Arial" w:hAnsi="Arial" w:cs="Arial"/>
        </w:rPr>
      </w:pPr>
      <w:r>
        <w:rPr>
          <w:rFonts w:cs="Arial" w:ascii="Arial" w:hAnsi="Arial"/>
        </w:rPr>
        <w:t>Sans la saine concurrence des réseaux d’échange légalisés, rien n’obligera les offres « industrielles » à s’améliorer (alors qu’elles en ont grand besoin, en ont la capacité, mais pas la volonté). La loi ne doit donc pas imposer le modèle de la licence globale, mais elle doit assurément le permettre, tout comme elle doit permettre aux plates formes de diffusion privées et au monde "libre", d’exister et de se développer.</w:t>
      </w:r>
    </w:p>
    <w:p>
      <w:pPr>
        <w:pStyle w:val="Normal"/>
        <w:jc w:val="both"/>
        <w:rPr>
          <w:rFonts w:ascii="Arial" w:hAnsi="Arial" w:cs="Arial"/>
        </w:rPr>
      </w:pPr>
      <w:r>
        <w:rPr>
          <w:rFonts w:cs="Arial" w:ascii="Arial" w:hAnsi="Arial"/>
        </w:rPr>
        <w:t>Un nouveau texte de loi sur les droits d’auteur doit donc veiller impérativement à ne pas constituer une entrave majeure au développement d’un modèle ou d’un autre, mais plutôt se focaliser sur la cohabitation des différents modèles (ce qui visiblement a été oublié dans le projet de loi initial, présentant de nombreuses inquiétudes pour les adeptes du modèle libre).</w:t>
      </w:r>
    </w:p>
    <w:p>
      <w:pPr>
        <w:pStyle w:val="Normal"/>
        <w:jc w:val="both"/>
        <w:rPr>
          <w:rFonts w:ascii="Arial" w:hAnsi="Arial" w:cs="Arial"/>
        </w:rPr>
      </w:pPr>
      <w:r>
        <w:rPr>
          <w:rFonts w:cs="Arial" w:ascii="Arial" w:hAnsi="Arial"/>
        </w:rPr>
        <w:t>Plus que jamais, le temps est à la réflexion et à la concertation pour ne pas adopter précipitamment le projet inepte proposé par le gouvernement, pas plus que se contenter d’un amendement ouvrant la voie à une solution d’avenir, mais aboutissant en l’état à un texte inapplicable et incohérent. Ce serait tout de même plus facile si chacun pouvait oublier ses peurs infondées ou les idéologies du passé, et rester insensibles au lobby des majors. Cela permettrait à tout le monde d’avancer dans le même sens, celui qui consiste à proposer pour le monde de demain une véritable révolution culturelle qui est à deux doigts de devenir réalité.</w:t>
      </w:r>
    </w:p>
    <w:p>
      <w:pPr>
        <w:pStyle w:val="Spip"/>
        <w:spacing w:before="0" w:after="0"/>
        <w:rPr/>
      </w:pPr>
      <w:r>
        <w:rPr>
          <w:b/>
          <w:bCs/>
        </w:rPr>
        <w:t>A lire également :</w:t>
      </w:r>
      <w:r>
        <w:rPr/>
        <w:t xml:space="preserve"> </w:t>
      </w:r>
      <w:hyperlink r:id="rId19">
        <w:r>
          <w:rPr>
            <w:rStyle w:val="InternetLink"/>
          </w:rPr>
          <w:t>http://alliance.bugiweb.com/usr/Documents/UNAFCSPLA.pdf</w:t>
        </w:r>
      </w:hyperlink>
    </w:p>
    <w:p>
      <w:pPr>
        <w:pStyle w:val="Normal"/>
        <w:spacing w:before="0" w:after="240"/>
        <w:ind w:left="720" w:hanging="0"/>
        <w:rPr/>
      </w:pPr>
      <w:r>
        <w:rPr/>
        <w:br/>
        <w:t xml:space="preserve"> </w:t>
      </w:r>
    </w:p>
    <w:p>
      <w:pPr>
        <w:pStyle w:val="Normal"/>
        <w:rPr/>
      </w:pPr>
      <w:r>
        <w:rPr/>
      </w:r>
      <w:r>
        <w:br w:type="page"/>
      </w:r>
    </w:p>
    <w:p>
      <w:pPr>
        <w:pStyle w:val="Spip"/>
        <w:spacing w:before="0" w:after="0"/>
        <w:rPr>
          <w:rStyle w:val="Listearticletexte"/>
          <w:rFonts w:ascii="Times New Roman" w:hAnsi="Times New Roman" w:eastAsia="Times New Roman" w:cs="Times New Roman"/>
          <w:b/>
          <w:b/>
          <w:bCs/>
        </w:rPr>
      </w:pPr>
      <w:r>
        <w:rPr>
          <w:rFonts w:eastAsia="Times New Roman" w:cs="Times New Roman" w:ascii="Times New Roman" w:hAnsi="Times New Roman"/>
        </w:rPr>
      </w:r>
    </w:p>
    <w:p>
      <w:pPr>
        <w:pStyle w:val="Heading1"/>
        <w:rPr/>
      </w:pPr>
      <w:bookmarkStart w:id="15" w:name="__RefHeading___Toc305430066"/>
      <w:bookmarkEnd w:id="15"/>
      <w:r>
        <w:rPr>
          <w:rStyle w:val="Listearticletexte"/>
          <w:b/>
          <w:bCs/>
        </w:rPr>
        <w:t>Commentaires à l’article de Goldy intitulé « Imaginer la licence globale »</w:t>
      </w:r>
    </w:p>
    <w:p>
      <w:pPr>
        <w:pStyle w:val="Normal"/>
        <w:rPr>
          <w:rStyle w:val="Listearticletexte"/>
        </w:rPr>
      </w:pPr>
      <w:r>
        <w:fldChar w:fldCharType="begin"/>
      </w:r>
      <w:r>
        <w:rPr>
          <w:rStyle w:val="InternetLink"/>
        </w:rPr>
        <w:instrText xml:space="preserve"> HYPERLINK "http://www.agoravox.fr/article.php3?id_article=22010" \l "commentaire983092"</w:instrText>
      </w:r>
      <w:r>
        <w:rPr>
          <w:rStyle w:val="InternetLink"/>
        </w:rPr>
        <w:fldChar w:fldCharType="separate"/>
      </w:r>
      <w:r>
        <w:rPr>
          <w:rStyle w:val="InternetLink"/>
        </w:rPr>
        <w:t>http://www.agoravox.fr/article.php3?id_article=22010#commentaire983092</w:t>
      </w:r>
      <w:r>
        <w:rPr>
          <w:rStyle w:val="InternetLink"/>
        </w:rPr>
        <w:fldChar w:fldCharType="end"/>
      </w:r>
    </w:p>
    <w:p>
      <w:pPr>
        <w:pStyle w:val="Normal"/>
        <w:rPr/>
      </w:pPr>
      <w:r>
        <w:rPr/>
        <w:br/>
      </w:r>
      <w:hyperlink r:id="rId20">
        <w:r>
          <w:rPr>
            <w:rStyle w:val="InternetLink"/>
          </w:rPr>
          <w:t>par Benjamin Thominet</w:t>
        </w:r>
      </w:hyperlink>
      <w:r>
        <w:rPr>
          <w:rStyle w:val="Signatureauteur"/>
        </w:rPr>
        <w:t xml:space="preserve"> (IP:xxx.x7.241.41) le 12 avril 2007 à  13H54</w:t>
      </w:r>
      <w:r>
        <w:rPr/>
        <w:t xml:space="preserve"> </w:t>
      </w:r>
    </w:p>
    <w:p>
      <w:pPr>
        <w:pStyle w:val="Normal"/>
        <w:jc w:val="both"/>
        <w:rPr>
          <w:rFonts w:ascii="Arial" w:hAnsi="Arial" w:cs="Arial"/>
        </w:rPr>
      </w:pPr>
      <w:r>
        <w:rPr>
          <w:rFonts w:cs="Arial" w:ascii="Arial" w:hAnsi="Arial"/>
        </w:rPr>
        <w:t xml:space="preserve">Il est clair que le problème de répartition des sommes collectées est la clé de la faisabilité du projet de licence globale. </w:t>
      </w:r>
    </w:p>
    <w:p>
      <w:pPr>
        <w:pStyle w:val="TextBody"/>
        <w:rPr/>
      </w:pPr>
      <w:r>
        <w:rPr/>
        <w:t xml:space="preserve">Pour répartir les sommes collectées, il est important de quantifier la diffusion de chaque artiste prétendant à une rémunération. Mais le nombre de téléchargements (ou d’échanges, dans une logique plus globale... tous les échanges ne se font pas sur Internet, et le "droit d’échanger" ne doit donc pas être limité à ce média) n’est pas le bon critère: ce qui fait l’importance d’un artiste, c’est l’écoute ! il faut donc savoir combien de fois chaque artiste a été écouté pour chaque utilisateur </w:t>
      </w:r>
    </w:p>
    <w:p>
      <w:pPr>
        <w:pStyle w:val="Normal"/>
        <w:jc w:val="both"/>
        <w:rPr/>
      </w:pPr>
      <w:r>
        <w:rPr>
          <w:rFonts w:cs="Arial" w:ascii="Arial" w:hAnsi="Arial"/>
        </w:rPr>
        <w:t xml:space="preserve">L’approche d’un système déclaratif est clairement incontournable: face à la diversité et l’évolution continuelle des systèmes d’échange et d’écoute, il est impossible d’imaginer un système de déclaration 100% automatisé et universel. C’est le prix à payer pour pouvoir disposer de la licence globale: personne n’a dit que cette licence devait être mise en oeuvre sans contrepartie... pour que le système marche, il faut que l’utilisateur/souscripteur de la licence accepte de déclarer ce qu’il écoute... manuellement si ça ne peut être automatisé. Pour ceux qui n’acceptent pas cela, les autres modes de diffusion et de "consommation" (oh ! Le vilain mot !) de la musique sont là. Un utilisateur refusant de faire sa déclaration devra se voir privé de licence, tout simplement. </w:t>
      </w:r>
    </w:p>
    <w:p>
      <w:pPr>
        <w:pStyle w:val="Normal"/>
        <w:jc w:val="both"/>
        <w:rPr/>
      </w:pPr>
      <w:r>
        <w:rPr>
          <w:rFonts w:cs="Arial" w:ascii="Arial" w:hAnsi="Arial"/>
        </w:rPr>
        <w:t xml:space="preserve">Alors, à quoi pourrait ressembler ce système déclaratif ? Pourquoi pas tout simplement un site Internet où chaque mois l’utilisateur déclare ce qu’il a écouté et combien de fois il a écouté chaque morceau/artiste (avec possibilité de faire sa déclaration au fil de l’eau) ? C’est lourd ? Oui, mais ce mode de fonctionnement ne serait nécessaire que pour les usages qui ne peuvent être automatisés. On peut très bien imaginer de créer un protocole et/ou un format de fichier qui permette d’automatiser la déclaration: il suffirait de créer des plug-in pour les logiciels de lecture multimédia les plus courants, qui, via ce protocole pourraient faire automatiquement la déclaration en ligne. Pour les systèmes non connectés (baladeurs mp3...), on pourrait imaginer que ceux-ci génèrent automatiquement un fichier dans le bon format, qu’il suffira d’exporter sur le site Internet lors de la prochaine connexion au PC. La seule contrainte est que cela impliquerait une mise à jour du firmware de l’équipement que seul le constructeur peut proposer (en attendant, le système manuel serait toujours là). Bref, assez rapidement, la déclaration manuelle ne concernerait plus que des usages "à la marge", la plupart des déclarations pouvant être automatisées. D’autre part, pas forcément besoin "d’empreinte vocale": une simple base de données avec la liste des oeuvres et artistes suffirait... en cas de doute (pour les procédures automatisées), on peut tout à fait imaginer que le système demande une confirmation à l’utilisateur (qui pourra d’ailleurs toujours contrôler et modifier ses données à posteriori). </w:t>
      </w:r>
    </w:p>
    <w:p>
      <w:pPr>
        <w:pStyle w:val="Normal"/>
        <w:jc w:val="both"/>
        <w:rPr>
          <w:rFonts w:ascii="Arial" w:hAnsi="Arial" w:cs="Arial"/>
        </w:rPr>
      </w:pPr>
      <w:r>
        <w:rPr>
          <w:rFonts w:cs="Arial" w:ascii="Arial" w:hAnsi="Arial"/>
        </w:rPr>
        <w:t xml:space="preserve">Et la fraude, me diront les esprits chagrins, pourtant plus souvent idéologiquement réfractaires à l’idée de licence globale que réellement inquiets de ses modalités de mise en oeuvre ? Le risque est qu’un utilisateur déclare des écoutes fictives d’un artiste, en masse, afin que celui-ci touche un maximum d’argent (rien n’empêcherait par exemple un artiste de s’auto-déclarer en trichant sur les chiffres, en masse pour influencer les stats). Pas d’inquiétude, la parade est simple: il suffit que la répartition des sommes collectés se fasse sur la base des données individuelles et non sur la base des statistiques globales: ce sont précisément les 10 euros (exemple) de souscription de chaque utilisateur qui seront répartis entre les artistes qu’il a écoutés, proportionnellement au nombre d’écoute. Même si je déclare un million d’écoutes de mon artiste favori, celui-ci touchera de part mon action au mieux que la totalité de ma cotisation, mais cela n’aura pas d’incidence sur la répartition des sommes versées par les autres souscripteurs. A partir du moment où les données collectées sont présumées exhaustives et sont individualisées, ce type de répartition, impossible aujourd’hui, ne pose plus aucun problème. </w:t>
      </w:r>
    </w:p>
    <w:p>
      <w:pPr>
        <w:pStyle w:val="TextBody"/>
        <w:rPr/>
      </w:pPr>
      <w:r>
        <w:rPr/>
        <w:t xml:space="preserve">Enfin, pour ce qui est du risque évoqué par certains de voir les "petits" artistes étouffés par les "grands" et ne rien toucher de la licence globale, je réponds que, au contraire, à partir du moment où l’on dispose d’un système de collecte d’informations efficace tel que je le décrit, la visibilité des "petits" artistes sera garantie et même considérablement augmentée par rapport au système actuel de vente de disques. Je m’explique: Admettons que vous disposez d’un budget "musique" de 10 euros par mois (le raisonnement marche aussi avec une somme plus importante et un plus grand nombre de disques) </w:t>
      </w:r>
    </w:p>
    <w:p>
      <w:pPr>
        <w:pStyle w:val="Normal"/>
        <w:jc w:val="both"/>
        <w:rPr>
          <w:rFonts w:ascii="Arial" w:hAnsi="Arial" w:cs="Arial"/>
        </w:rPr>
      </w:pPr>
      <w:r>
        <w:rPr>
          <w:rFonts w:cs="Arial" w:ascii="Arial" w:hAnsi="Arial"/>
        </w:rPr>
        <w:t xml:space="preserve">Aujourd’hui, vous vous promenez chez le disquaire, et vous repérez deux albums qui vous intéressent: le dernier Madonna, votre star préférée, et l’album d’un nouvel artiste que vous avez repéré, qui vous parait sympa. Mais voilà, votre budget n’est pas illimité et vous devez faire un choix. Sachant que vous écouteriez Madonna 80% du temps et l’autre peut être que 20%, finalement, vous n’achetez que l’Album de Madonna, qui empoche 100% de votre "participation"... le petit artiste n’a rien et tant pis pour la diversité culturelle, c’est le système qui est fait comme ça. </w:t>
      </w:r>
    </w:p>
    <w:p>
      <w:pPr>
        <w:pStyle w:val="Normal"/>
        <w:jc w:val="both"/>
        <w:rPr>
          <w:rFonts w:ascii="Arial" w:hAnsi="Arial" w:cs="Arial"/>
        </w:rPr>
      </w:pPr>
      <w:r>
        <w:rPr>
          <w:rFonts w:cs="Arial" w:ascii="Arial" w:hAnsi="Arial"/>
        </w:rPr>
        <w:t xml:space="preserve">Avec la licence globale, vous téléchargez les deux albums, écoutez l’un 80% du temps et l’autre 20%, faites votre déclaration en conséquence, et Madonna touchera 80% de votre subscription et le "petit" artiste les 20% qui lui reviennent de droit. La licence globale, si elle est convenablement mise en oeuvre, sera donc une chance inouïe pour la diversité culturelle, contrairement à ce qu’imaginent ou essayent de faire croire ses détracteurs. </w:t>
      </w:r>
    </w:p>
    <w:p>
      <w:pPr>
        <w:pStyle w:val="Normal"/>
        <w:rPr/>
      </w:pPr>
      <w:hyperlink r:id="rId21" w:tgtFrame="_blank">
        <w:r>
          <w:rPr>
            <w:rStyle w:val="InternetLink"/>
          </w:rPr>
          <w:t>http://thominetweb.free.fr/spip</w:t>
        </w:r>
      </w:hyperlink>
    </w:p>
    <w:p>
      <w:pPr>
        <w:pStyle w:val="Normal"/>
        <w:rPr/>
      </w:pPr>
      <w:r>
        <w:rPr/>
      </w:r>
    </w:p>
    <w:p>
      <w:pPr>
        <w:pStyle w:val="Normal"/>
        <w:rPr/>
      </w:pPr>
      <w:r>
        <w:rPr/>
      </w:r>
    </w:p>
    <w:p>
      <w:pPr>
        <w:pStyle w:val="Normal"/>
        <w:rPr/>
      </w:pPr>
      <w:r>
        <w:rPr/>
      </w:r>
    </w:p>
    <w:p>
      <w:pPr>
        <w:pStyle w:val="Normal"/>
        <w:rPr/>
      </w:pPr>
      <w:r>
        <w:rPr>
          <w:rStyle w:val="Listearticletitre"/>
          <w:b/>
          <w:bCs/>
        </w:rPr>
        <w:t>Imaginer la licence globale</w:t>
      </w:r>
      <w:r>
        <w:rPr/>
        <w:br/>
      </w:r>
      <w:hyperlink r:id="rId22">
        <w:r>
          <w:rPr>
            <w:rStyle w:val="InternetLink"/>
            <w:color w:val="0000FF"/>
            <w:u w:val="single"/>
          </w:rPr>
          <w:t>par Benjamin Thominet</w:t>
        </w:r>
      </w:hyperlink>
      <w:r>
        <w:rPr>
          <w:rStyle w:val="Signatureauteur"/>
        </w:rPr>
        <w:t xml:space="preserve"> (IP:xxx.x7.241.41) le 12 avril 2007 à 14H56</w:t>
      </w:r>
      <w:r>
        <w:rPr/>
        <w:t xml:space="preserve"> </w:t>
      </w:r>
    </w:p>
    <w:p>
      <w:pPr>
        <w:pStyle w:val="Normal"/>
        <w:jc w:val="both"/>
        <w:rPr/>
      </w:pPr>
      <w:r>
        <w:rPr>
          <w:rStyle w:val="Articletexte"/>
          <w:rFonts w:cs="Arial" w:ascii="Arial" w:hAnsi="Arial"/>
          <w:szCs w:val="18"/>
        </w:rPr>
        <w:t xml:space="preserve">Attention: il n’est pas question d’imposer un modèle universel... on n’est pas dans une dictature autocratique </w:t>
      </w:r>
    </w:p>
    <w:p>
      <w:pPr>
        <w:pStyle w:val="Normal"/>
        <w:rPr/>
      </w:pPr>
      <w:r>
        <w:rPr>
          <w:rFonts w:cs="Arial" w:ascii="Arial" w:hAnsi="Arial"/>
        </w:rPr>
        <w:t xml:space="preserve">La licence globale comblerait un espace qui existe dans le système actuel avec </w:t>
        <w:br/>
      </w:r>
      <w:r>
        <w:rPr>
          <w:rFonts w:cs="Arial" w:ascii="Arial" w:hAnsi="Arial"/>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d’un coté des oeuvres copyrightées sur lesquelles le public n’a presque aucun droit </w:t>
        <w:br/>
      </w:r>
      <w:r>
        <w:rPr>
          <w:rFonts w:cs="Arial" w:ascii="Arial" w:hAnsi="Arial"/>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de l’autre coté un système "libre" qui permet de donner plus de droits à l’utilisateur, mais qui ne correspond pas forcément aux attentes de tous les artistes, qui est encore souvent mal compris, et qui est encore assez marginal. </w:t>
      </w:r>
    </w:p>
    <w:p>
      <w:pPr>
        <w:pStyle w:val="Normal"/>
        <w:rPr>
          <w:rFonts w:ascii="Arial" w:hAnsi="Arial" w:cs="Arial"/>
        </w:rPr>
      </w:pPr>
      <w:r>
        <w:rPr>
          <w:rFonts w:cs="Arial" w:ascii="Arial" w:hAnsi="Arial"/>
        </w:rPr>
        <w:t xml:space="preserve">Ne me faites pas la leçon sur Creative Commons, je sais ce que c’est. Mon site www.paris-vientiane.fr est placé sous licence CC By/NC/SA </w:t>
      </w:r>
    </w:p>
    <w:p>
      <w:pPr>
        <w:pStyle w:val="Normal"/>
        <w:rPr/>
      </w:pPr>
      <w:r>
        <w:rPr>
          <w:rFonts w:cs="Arial" w:ascii="Arial" w:hAnsi="Arial"/>
        </w:rPr>
        <w:t xml:space="preserve">ce que je pense, c’est qu’il y a une place pour tous les systèmes: </w:t>
        <w:br/>
      </w:r>
      <w:r>
        <w:rPr>
          <w:rFonts w:cs="Arial" w:ascii="Arial" w:hAnsi="Arial"/>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la vente de support "physique" (CD...) , pour ceux qui ne sont pas à la dernière mode technologiques et pour le coté "sensuel" (je pense en particulier aux éditions collector... allez faire une édition collector d’un fichier, pour rigoler !!!) ce marché sera très probablement minimisé dans les années à venir mais n’est pas forcément voué à disparaître totalement </w:t>
        <w:br/>
      </w:r>
      <w:r>
        <w:rPr>
          <w:rFonts w:cs="Arial" w:ascii="Arial" w:hAnsi="Arial"/>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la vente en ligne de morceaux copyrightés à l’unité, pour les tout petits "consommateurs" (le mot est moche, mais c’est une réalité) </w:t>
        <w:br/>
      </w:r>
      <w:r>
        <w:rPr>
          <w:rFonts w:cs="Arial" w:ascii="Arial" w:hAnsi="Arial"/>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la licence globale pour permettre à la majorité du public d’accéder massivement à des contenus copyrightés, pour un coût raisonnable et forfaitaire, tout en garantissant les revenus des artistes </w:t>
        <w:br/>
      </w:r>
      <w:r>
        <w:rPr>
          <w:rFonts w:cs="Arial" w:ascii="Arial" w:hAnsi="Arial"/>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xml:space="preserve">les licences types CC, qui permettent à des artistes de mettre leur création gratuitement à disposition du public, de se faire connaître plus facilement, sans pour autant perdre tout droit sur leur travail ("CC" n’est pas "domaine public"). </w:t>
      </w:r>
    </w:p>
    <w:p>
      <w:pPr>
        <w:pStyle w:val="Normal"/>
        <w:rPr>
          <w:rFonts w:ascii="Arial" w:hAnsi="Arial" w:cs="Arial"/>
        </w:rPr>
      </w:pPr>
      <w:r>
        <w:rPr>
          <w:rFonts w:cs="Arial" w:ascii="Arial" w:hAnsi="Arial"/>
        </w:rPr>
        <w:t xml:space="preserve">On ne peut pas forcer un artiste à adopter le modèle CC. Personnellement, je souhaite que ce modèle se développe et je pense qu’il va le faire, mais imposer un modèle CC à la place du copyright, c’est aussi bafouer les droits des artistes et imposer une vision noble, certes, mais intégriste de la culture. ce n’est ni réaliste, ni souhaitable. </w:t>
      </w:r>
    </w:p>
    <w:p>
      <w:pPr>
        <w:pStyle w:val="Normal"/>
        <w:jc w:val="both"/>
        <w:rPr>
          <w:rFonts w:ascii="Arial" w:hAnsi="Arial" w:cs="Arial"/>
        </w:rPr>
      </w:pPr>
      <w:r>
        <w:rPr>
          <w:rFonts w:cs="Arial" w:ascii="Arial" w:hAnsi="Arial"/>
        </w:rPr>
        <w:t xml:space="preserve">Les différents modèles peuvent très bien cohabiter. Il faut juste que les lois soient conçues pour que chaque modèle puisse exister. Après, c’est le choix du public et des artistes, et un peu aussi la loi du marché, qui décidera si un modèle doit prendre le pas sur les autres </w:t>
      </w:r>
    </w:p>
    <w:p>
      <w:pPr>
        <w:pStyle w:val="Normal"/>
        <w:rPr>
          <w:rFonts w:ascii="Arial" w:hAnsi="Arial" w:cs="Arial"/>
        </w:rPr>
      </w:pPr>
      <w:r>
        <w:rPr>
          <w:rFonts w:cs="Arial" w:ascii="Arial" w:hAnsi="Arial"/>
        </w:rPr>
      </w:r>
    </w:p>
    <w:p>
      <w:pPr>
        <w:pStyle w:val="Normal"/>
        <w:rPr/>
      </w:pPr>
      <w:r>
        <w:rPr/>
      </w:r>
    </w:p>
    <w:p>
      <w:pPr>
        <w:pStyle w:val="Normal"/>
        <w:rPr/>
      </w:pPr>
      <w:r>
        <w:rPr>
          <w:rStyle w:val="Listearticletitre1"/>
          <w:b/>
          <w:bCs/>
        </w:rPr>
        <w:t>Imaginer la licence globale</w:t>
      </w:r>
      <w:r>
        <w:rPr/>
        <w:br/>
      </w:r>
      <w:hyperlink r:id="rId29">
        <w:r>
          <w:rPr>
            <w:rStyle w:val="InternetLink"/>
            <w:rFonts w:ascii="Arial" w:hAnsi="Arial" w:cs="Arial"/>
            <w:b/>
            <w:b/>
            <w:bCs/>
            <w:sz w:val="15"/>
            <w:sz w:val="15"/>
            <w:szCs w:val="15"/>
          </w:rPr>
          <w:t>par Benjamin Thominet</w:t>
        </w:r>
      </w:hyperlink>
      <w:r>
        <w:rPr>
          <w:rStyle w:val="Signatureauteur1"/>
        </w:rPr>
        <w:t xml:space="preserve"> (IP:xxx.x7.241.41) le 12 avril 2007 à 15H05</w:t>
      </w:r>
      <w:r>
        <w:rPr/>
        <w:t xml:space="preserve"> </w:t>
      </w:r>
    </w:p>
    <w:p>
      <w:pPr>
        <w:pStyle w:val="Normal"/>
        <w:rPr/>
      </w:pPr>
      <w:r>
        <w:rPr>
          <w:rStyle w:val="Articletexte1"/>
          <w:sz w:val="24"/>
        </w:rPr>
        <w:t xml:space="preserve">j’ajoute une précision: </w:t>
      </w:r>
      <w:r>
        <w:rPr>
          <w:rFonts w:cs="Arial" w:ascii="Arial" w:hAnsi="Arial"/>
        </w:rPr>
        <w:br/>
      </w:r>
      <w:r>
        <w:rPr>
          <w:rFonts w:cs="Arial" w:ascii="Arial" w:hAnsi="Arial"/>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Style w:val="Articletexte1"/>
          <w:sz w:val="24"/>
        </w:rPr>
        <w:t xml:space="preserve">la vente en ligne [...], SANS ENGAGEMENT mais au coût "unitaire" élevé </w:t>
      </w:r>
      <w:r>
        <w:rPr>
          <w:rFonts w:cs="Arial" w:ascii="Arial" w:hAnsi="Arial"/>
        </w:rPr>
        <w:br/>
      </w:r>
      <w:r>
        <w:rPr>
          <w:rFonts w:cs="Arial" w:ascii="Arial" w:hAnsi="Arial"/>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Style w:val="Articletexte1"/>
          <w:sz w:val="24"/>
        </w:rPr>
        <w:t xml:space="preserve">la licence globale [...] MAIS qui impose un contrôle par nature (pour permettre la redistribution ) </w:t>
      </w:r>
      <w:r>
        <w:rPr>
          <w:rFonts w:cs="Arial" w:ascii="Arial" w:hAnsi="Arial"/>
        </w:rPr>
        <w:br/>
      </w:r>
      <w:r>
        <w:rPr>
          <w:rFonts w:cs="Arial" w:ascii="Arial" w:hAnsi="Arial"/>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Style w:val="Articletexte1"/>
          <w:sz w:val="24"/>
        </w:rPr>
        <w:t>les licences types CC, [...], DE LOIN les plus favorables à la diffusion culturelle et facilitant l’élaboration d’œuvres collectives, MAIS qui présentent pur l’artiste un risque de minoration de ses revenus (un risque, pas une certitude... tout dépend du contexte, de l’activité de l’artiste, etc...: permettre la diffusion gratuite de ces oeuvre peut aider à la faire connaître, et donc à avoir plus de succès à ses concerts, eux payants, par exemple, mais c’est un par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Style w:val="Listearticletitre1"/>
          <w:b/>
          <w:bCs/>
        </w:rPr>
        <w:t>Imaginer la licence globale</w:t>
      </w:r>
      <w:r>
        <w:rPr/>
        <w:br/>
      </w:r>
      <w:hyperlink r:id="rId33">
        <w:r>
          <w:rPr>
            <w:rStyle w:val="InternetLink"/>
            <w:rFonts w:ascii="Arial" w:hAnsi="Arial" w:cs="Arial"/>
            <w:b/>
            <w:b/>
            <w:bCs/>
            <w:sz w:val="15"/>
            <w:sz w:val="15"/>
            <w:szCs w:val="15"/>
          </w:rPr>
          <w:t>par Benjamin Thominet</w:t>
        </w:r>
      </w:hyperlink>
      <w:r>
        <w:rPr>
          <w:rStyle w:val="Signatureauteur1"/>
        </w:rPr>
        <w:t xml:space="preserve"> (IP:xxx.x7.241.41) le 12 avril 2007 à 15H26</w:t>
      </w:r>
      <w:r>
        <w:rPr/>
        <w:t xml:space="preserve"> </w:t>
      </w:r>
    </w:p>
    <w:p>
      <w:pPr>
        <w:pStyle w:val="Normal"/>
        <w:jc w:val="both"/>
        <w:rPr/>
      </w:pPr>
      <w:r>
        <w:rPr>
          <w:rStyle w:val="Articletexte1"/>
          <w:sz w:val="24"/>
        </w:rPr>
        <w:t xml:space="preserve">Je vais le dire autrement: </w:t>
      </w:r>
    </w:p>
    <w:p>
      <w:pPr>
        <w:pStyle w:val="Normal"/>
        <w:jc w:val="both"/>
        <w:rPr/>
      </w:pPr>
      <w:r>
        <w:rPr>
          <w:rFonts w:cs="Arial" w:ascii="Arial" w:hAnsi="Arial"/>
        </w:rPr>
        <w:t xml:space="preserve">Il y a aujourd’hui des artistes qui souhaitent être rémunéré lorsque quelqu’un écoute leur musique, fruit de leur travail. Cette demande me semble légitime dans la mesure ou en tant que public, on profite de leur travail et qu’il faut bien que les artistes vivent. </w:t>
      </w:r>
    </w:p>
    <w:p>
      <w:pPr>
        <w:pStyle w:val="Normal"/>
        <w:jc w:val="both"/>
        <w:rPr>
          <w:rFonts w:ascii="Arial" w:hAnsi="Arial" w:cs="Arial"/>
        </w:rPr>
      </w:pPr>
      <w:r>
        <w:rPr>
          <w:rFonts w:cs="Arial" w:ascii="Arial" w:hAnsi="Arial"/>
        </w:rPr>
        <w:t xml:space="preserve">D’autres artistes ont choisi de permettre une diffusion gratuite de leurs oeuvres (en général sous conditions... il ne cèdent en rien l’intégralité de leurs droits). Ils créent de manière totalement bénévole ou comptent sur d’autres sources de rémunération pour vivre (concerts, produits dérivés, mécènes...). Ils souhaitent également faciliter la réutilisation de leurs oeuvres dans le cadre de travails collectifs. </w:t>
      </w:r>
    </w:p>
    <w:p>
      <w:pPr>
        <w:pStyle w:val="Normal"/>
        <w:jc w:val="both"/>
        <w:rPr>
          <w:rFonts w:ascii="Arial" w:hAnsi="Arial" w:cs="Arial"/>
        </w:rPr>
      </w:pPr>
      <w:r>
        <w:rPr>
          <w:rFonts w:cs="Arial" w:ascii="Arial" w:hAnsi="Arial"/>
        </w:rPr>
        <w:t xml:space="preserve">Libre à vous de ne vous intéresser qu’aux création de cette deuxième catégorie d’artistes. Mais vous ne pouvez pas interdire à la première d’exister. Certes leur approche de leur métier peut sembler moins noble, plus commerciale, mais ce n’est pas une raison pour vouloir les exterminer. </w:t>
      </w:r>
    </w:p>
    <w:p>
      <w:pPr>
        <w:pStyle w:val="Normal"/>
        <w:jc w:val="both"/>
        <w:rPr>
          <w:rFonts w:ascii="Arial" w:hAnsi="Arial" w:cs="Arial"/>
        </w:rPr>
      </w:pPr>
      <w:r>
        <w:rPr>
          <w:rFonts w:cs="Arial" w:ascii="Arial" w:hAnsi="Arial"/>
        </w:rPr>
        <w:t>La question est donc bien: compte tenu des récentes évolutions technologiques et comportementales, quel moyen optimisé pouvons-nous imaginer pour permettre la diffusion de la première catégorie d’artiste (pour la deuxième, le problème ne se pose pas... tout est plus simple), dans des conditions acceptables aussi bien pour les artistes que pour le public ?</w:t>
      </w:r>
    </w:p>
    <w:p>
      <w:pPr>
        <w:pStyle w:val="Normal"/>
        <w:jc w:val="both"/>
        <w:rPr/>
      </w:pPr>
      <w:r>
        <w:rPr>
          <w:rFonts w:cs="Arial" w:ascii="Arial" w:hAnsi="Arial"/>
        </w:rPr>
        <w:drawing>
          <wp:inline distT="0" distB="0" distL="0" distR="0">
            <wp:extent cx="762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eastAsia="Arial" w:cs="Arial" w:ascii="Arial" w:hAnsi="Arial"/>
        </w:rPr>
        <w:t xml:space="preserve"> </w:t>
      </w:r>
      <w:r>
        <w:rPr>
          <w:rFonts w:cs="Arial" w:ascii="Arial" w:hAnsi="Arial"/>
        </w:rPr>
        <w:t xml:space="preserve">Le public veut accéder à un maximum d’œuvres à moindre coût, et surtout ne pas payer pour des choses injustifiées dans le nouveau contexte technologique </w:t>
        <w:br/>
      </w:r>
      <w:r>
        <w:rPr>
          <w:rFonts w:cs="Arial" w:ascii="Arial" w:hAnsi="Arial"/>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xml:space="preserve"> Les artistes ont pour revendication légitimes que le financement de la création soit préservé sur le long terme, que l’argent collecté soit équitablement réparti entre eux, en fonction de leur ’succès’ respectif, que le système ne ferme pas la porte aux "nouveaux" artistes. Un artiste digne de ce nom souhaite également que son oeuvre soit la plus diffusée possible (même en dehors de toute considération financière: est artiste est censé avoir un message à faire passer). </w:t>
      </w:r>
    </w:p>
    <w:p>
      <w:pPr>
        <w:pStyle w:val="Normal"/>
        <w:jc w:val="both"/>
        <w:rPr>
          <w:rFonts w:ascii="Arial" w:hAnsi="Arial" w:cs="Arial"/>
        </w:rPr>
      </w:pPr>
      <w:r>
        <w:rPr>
          <w:rFonts w:cs="Arial" w:ascii="Arial" w:hAnsi="Arial"/>
        </w:rPr>
        <w:t xml:space="preserve">La licence globale me parait être la meilleure solution pour répondre aux attentes de chacun, à condition bien sûr que sa mise en œuvre se fasse "proprement" </w:t>
      </w:r>
    </w:p>
    <w:p>
      <w:pPr>
        <w:pStyle w:val="Normal"/>
        <w:jc w:val="both"/>
        <w:rPr>
          <w:rFonts w:ascii="Arial" w:hAnsi="Arial" w:cs="Arial"/>
        </w:rPr>
      </w:pPr>
      <w:r>
        <w:rPr>
          <w:rFonts w:cs="Arial" w:ascii="Arial" w:hAnsi="Arial"/>
        </w:rPr>
        <w:t xml:space="preserve">Mais encore une fois, cette licence globale ne concerne que les oeuvres de la première catégorie d’artiste. Pour les oeuvres de la deuxième, point besoin de licence globale, point besoin de contrôle. Celui qui souhaite se contenter des oeuvres de la deuxième catégorie n’a bien entendu pas besoin de souscrire à cette licence. </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pPr>
      <w:r>
        <w:rPr>
          <w:rStyle w:val="Listearticletexte"/>
          <w:rFonts w:eastAsia="Arial Unicode MS;Arial" w:cs="Arial Unicode MS;Arial" w:ascii="Arial Unicode MS;Arial" w:hAnsi="Arial Unicode MS;Arial"/>
          <w:kern w:val="2"/>
          <w:sz w:val="48"/>
          <w:szCs w:val="48"/>
        </w:rPr>
        <w:t>Commentaire en réaction à l’article de Clubic.com</w:t>
      </w:r>
    </w:p>
    <w:p>
      <w:pPr>
        <w:pStyle w:val="Normal"/>
        <w:jc w:val="center"/>
        <w:rPr/>
      </w:pPr>
      <w:r>
        <w:rPr>
          <w:rStyle w:val="Listearticletexte"/>
          <w:rFonts w:eastAsia="Arial Unicode MS;Arial" w:cs="Arial Unicode MS;Arial" w:ascii="Arial Unicode MS;Arial" w:hAnsi="Arial Unicode MS;Arial"/>
          <w:kern w:val="2"/>
          <w:sz w:val="48"/>
          <w:szCs w:val="48"/>
        </w:rPr>
        <w:t>HADOPI : pourquoi ça ne peut pas marcher</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clubic.com/actualite-266908-humeur-hadopi-pourquoi-marcher.html" \l "10281584"</w:instrText>
      </w:r>
      <w:r>
        <w:rPr>
          <w:rStyle w:val="InternetLink"/>
          <w:sz w:val="20"/>
          <w:szCs w:val="20"/>
          <w:rFonts w:cs="Arial" w:ascii="Arial" w:hAnsi="Arial"/>
        </w:rPr>
        <w:fldChar w:fldCharType="separate"/>
      </w:r>
      <w:r>
        <w:rPr>
          <w:rStyle w:val="InternetLink"/>
          <w:rFonts w:cs="Arial" w:ascii="Arial" w:hAnsi="Arial"/>
          <w:sz w:val="20"/>
          <w:szCs w:val="20"/>
        </w:rPr>
        <w:t>http://www.clubic.com/actualite-266908-humeur-hadopi-pourquoi-marcher.html#10281584</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Article très sympathique, mais une chose très importante a été oubliée:</w:t>
        <w:br/>
        <w:br/>
        <w:t>Si on peut comprendre que la culture ne soit pas gratuite puisqu'il faut bien financer les actes de création et d'interprétation (et encore, certains artistes restent bénévoles ou se contentent d'autres modèles économiques), la diffusion de cette culture aujourd'hui ne peut être, aux yeux des internautes, que gratuite.</w:t>
        <w:br/>
        <w:br/>
        <w:t>Le P2Piste n'est pas seulement un "pillard", c'est aussi un diffuseur. Le P2P, ça marche dans les deux sens. Ainsi, cette pratique s'inscrit totalement dans la ligne de conduite de l'Internet "original" et constitue un progrès fantastique : la diffusion des œuvres ne coûte quasiment plus rien à partir du moment où chacun de nous y participe. Il n'y a pratiquement plus aucune limite physique à cette diffusion, qui peut donc se faire à bien plus grande échelle que dans le passé. De plus, en étant diffuseur des œuvres qu'il apprécie, l'internaute est aussi en quelques sortes prescripteur. C'est un moyen de partager ses goûts, ses coups de cœur, ses découvertes avec la communauté. Un comportement humain, altruiste, désintéressé.... qui peut et doit être encouragé.</w:t>
        <w:br/>
        <w:br/>
        <w:t>Pour les P2Pistes averti, l'interdiction de ce type d'échange est totalement inadmissible, car il n'y a aucune justification valable à vouloir nous faire payer pour quelque chose que nous pouvons réaliser nous même gratuitement, qui plus est selon nos critères bien mieux que n'importe quel système centralisé et/ou société commerciale. Donc payer pour les artistes OUI (donnez nous en les moyens, en terme d'organisation, de législation, etc...), mais payer pour la diffusion et la mise à disposition des œuvres, c'est aujourd'hui tout simplement HORS DE QUESTION! Et nos dirigeants pourront toujours prendre toutes les mesures, sanctions, bridages, etc... qu'ils veulent, des parades seront mises en œuvres, car il existera toujours des échappatoires techniques et bon nombre d'internautes ne cèderont pas devant l'INACCEPTABLE.</w:t>
        <w:br/>
        <w:br/>
        <w:t>Quand on sait que sur un morceau vendu en ligne près de 1 euro, les artistes ne touchent que quelques centimes, on comprend à quel point le système que l'on tente de nous imposer est inacceptable et ne peut pas trouver son public : la quasi-totalité de cet euro que l'on nous demande sert justement à payer ce que les internautes ne peuvent plus, à juste titre, accepter de payer (le circuit de distribution, la marge des intermédiaires, etc...), tout simplement parce que CA, ça ne vaut plus rien.</w:t>
      </w:r>
      <w:r>
        <w:br w:type="page"/>
      </w:r>
    </w:p>
    <w:p>
      <w:pPr>
        <w:pStyle w:val="Normal"/>
        <w:jc w:val="center"/>
        <w:rPr/>
      </w:pPr>
      <w:r>
        <w:rPr>
          <w:rStyle w:val="Listearticletexte"/>
          <w:rFonts w:eastAsia="Arial Unicode MS;Arial" w:cs="Arial Unicode MS;Arial" w:ascii="Arial Unicode MS;Arial" w:hAnsi="Arial Unicode MS;Arial"/>
          <w:kern w:val="2"/>
          <w:sz w:val="48"/>
          <w:szCs w:val="48"/>
        </w:rPr>
        <w:t>Commentaire (corrigé) en réaction à l’article de PCInpact.com</w:t>
      </w:r>
    </w:p>
    <w:p>
      <w:pPr>
        <w:pStyle w:val="Normal"/>
        <w:jc w:val="center"/>
        <w:rPr/>
      </w:pPr>
      <w:r>
        <w:rPr>
          <w:rStyle w:val="Listearticletexte"/>
          <w:rFonts w:eastAsia="Arial Unicode MS;Arial" w:cs="Arial Unicode MS;Arial" w:ascii="Arial Unicode MS;Arial" w:hAnsi="Arial Unicode MS;Arial"/>
          <w:kern w:val="2"/>
          <w:sz w:val="48"/>
          <w:szCs w:val="48"/>
        </w:rPr>
        <w:t>« À l’abordage », le droit d’auteur et le cyberespace en BD</w:t>
      </w:r>
    </w:p>
    <w:p>
      <w:pPr>
        <w:pStyle w:val="Normal"/>
        <w:rPr>
          <w:rFonts w:ascii="Arial" w:hAnsi="Arial" w:cs="Arial"/>
          <w:sz w:val="20"/>
          <w:szCs w:val="20"/>
        </w:rPr>
      </w:pPr>
      <w:hyperlink r:id="rId36">
        <w:r>
          <w:rPr>
            <w:rStyle w:val="InternetLink"/>
            <w:rFonts w:cs="Arial" w:ascii="Arial" w:hAnsi="Arial"/>
            <w:sz w:val="20"/>
            <w:szCs w:val="20"/>
          </w:rPr>
          <w:t>http://www.pcinpact.com/actu/news_multi/58240.htm</w:t>
        </w:r>
      </w:hyperlink>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t xml:space="preserve">A l'origine, les droits d'auteur ont été créés pour que l'auteur touche une rémunération lorsque un tiers gagnait de l'argent grâce à son travail. </w:t>
        <w:br/>
        <w:t xml:space="preserve">Un fabricant de disque gagne de l'argent avec son business,  il doit donc reverser une partie de ses gains à l'auteur, puisque sans son travail, le disque n'aurait pas pu exister, et le fabricant n'aurait pas pu gagner d'argent. </w:t>
        <w:br/>
        <w:t xml:space="preserve">Une troupe de théâtre gagne de l'argent grâce à la pièce écrite par un auteur, il est donc normal qu'elle reverse une partie de ses gains à l'auteur. </w:t>
        <w:br/>
        <w:t xml:space="preserve">Les utilisations non rémunératrices n'étaient pas du tout concernées. </w:t>
        <w:br/>
        <w:t xml:space="preserve">De ce point de vue, les droits d'auteurs sont pleinement justifiés. </w:t>
        <w:br/>
        <w:t xml:space="preserve">Malheureusement, tout cela a muté au fil du temps et c'est transformé en une véritable ‘interdiction de reproduction’. Il est devenu interdit de diffuser, copier, modifier une œuvre même pour ceux qui n'en tirent aucun revenu. Dérive dangereuse, qui, si elle est défendue à l'extrême, peut même aller jusqu'à vous interdire de siffloter votre air favori dans la rue. Une aberration, en somme. </w:t>
        <w:br/>
        <w:br/>
        <w:t xml:space="preserve">En fait, le problème des échanges sur Internet aurait du se poser "à l'envers" de ce qu'on vit aujourd'hui. </w:t>
        <w:br/>
        <w:br/>
        <w:t xml:space="preserve">Le copyright restrictif n'aurait jamais du exister "avant Internet"... seuls les droits d'auteurs visant les utilisations commerciales auraient dû exister. </w:t>
        <w:br/>
        <w:t xml:space="preserve">Internet, avec ses réseaux d’échange au formidable potentiel de distribution des contenus numérisées, et donc des œuvres, à coût virtuellement nul, dans un système non commercial, et donc à une échelle jamais connue jusqu'alors, aurait donc du dans un premier temps pouvoir être utilisé de manière parfaitement légale et à 100% de ses possibilités (d'après ce qu'auraient du être les lois en vigueur avant le développement de cette technologie). </w:t>
        <w:br/>
        <w:br/>
        <w:t xml:space="preserve">C’est seulement alors qu’un problème aurait éventuellement pu se poser : ce système non commercial est tellement efficace pour diffuser les œuvres qu'il balaye complètement bon nombre de circuits commerciaux (la vente de disques...) devenus obsolètes. Une bonne partie des revenus des artistes (ce qui leur permettait de vivre de leur travail), qui  provenait de ces circuits commerciaux voués à disparaître est donc remise en cause. </w:t>
        <w:br/>
      </w:r>
    </w:p>
    <w:p>
      <w:pPr>
        <w:pStyle w:val="Normal"/>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t>Il aurait alors effectivement été nécessaire de réagir, afin de préserver la rémunération des créateurs, pour leur permettre de continuer à vivre de leur travail.</w:t>
      </w:r>
    </w:p>
    <w:p>
      <w:pPr>
        <w:pStyle w:val="Normal"/>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r>
    </w:p>
    <w:p>
      <w:pPr>
        <w:pStyle w:val="Normal"/>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t>Deux approches auraient été possibles : interdire ces échanges ou trouver de nouvelles sources de revenus.</w:t>
      </w:r>
    </w:p>
    <w:p>
      <w:pPr>
        <w:pStyle w:val="Normal"/>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r>
    </w:p>
    <w:p>
      <w:pPr>
        <w:pStyle w:val="Normal"/>
        <w:rPr/>
      </w:pPr>
      <w:r>
        <w:rPr>
          <w:rFonts w:eastAsia="MS Mincho;ＭＳ 明朝" w:cs="Arial" w:ascii="Arial" w:hAnsi="Arial"/>
          <w:color w:val="800000"/>
          <w:position w:val="6"/>
          <w:sz w:val="20"/>
          <w:szCs w:val="20"/>
          <w:lang w:eastAsia="ja-JP" w:bidi="th-TH"/>
        </w:rPr>
        <w:t xml:space="preserve">Mais justement, si l'histoire n'avait pas laissé le droit d'auteur muter en "copyright", imaginez comment serait aujourd'hui reçue "l'industrie musicale " si elle osait demander l'interdiction des échanges à but non commercial sur internet. Même nos plus médiocre politiciens se foutraient d'eux et les renverraient dans leurs buts. Rendre illégal un tel progrès social et culturel serait perçu comme une  hérésie ! </w:t>
      </w:r>
    </w:p>
    <w:p>
      <w:pPr>
        <w:pStyle w:val="Normal"/>
        <w:ind w:left="708" w:hanging="0"/>
        <w:rPr>
          <w:rFonts w:ascii="Arial" w:hAnsi="Arial" w:cs="Arial"/>
          <w:i/>
          <w:i/>
          <w:iCs/>
          <w:color w:val="800000"/>
          <w:position w:val="6"/>
          <w:sz w:val="20"/>
          <w:szCs w:val="20"/>
          <w:lang w:eastAsia="ja-JP" w:bidi="th-TH"/>
        </w:rPr>
      </w:pPr>
      <w:r>
        <w:rPr>
          <w:rFonts w:eastAsia="Arial" w:cs="Arial" w:ascii="Arial" w:hAnsi="Arial"/>
          <w:i/>
          <w:iCs/>
          <w:color w:val="800000"/>
          <w:position w:val="6"/>
          <w:sz w:val="20"/>
          <w:szCs w:val="20"/>
          <w:lang w:eastAsia="ja-JP" w:bidi="th-TH"/>
        </w:rPr>
        <w:t xml:space="preserve"> </w:t>
      </w:r>
      <w:r>
        <w:rPr>
          <w:rFonts w:eastAsia="MS Mincho;ＭＳ 明朝" w:cs="Arial" w:ascii="Arial" w:hAnsi="Arial"/>
          <w:i/>
          <w:iCs/>
          <w:color w:val="800000"/>
          <w:position w:val="6"/>
          <w:sz w:val="20"/>
          <w:szCs w:val="20"/>
          <w:lang w:eastAsia="ja-JP" w:bidi="th-TH"/>
        </w:rPr>
        <w:t>Nota : La situation que nous connaissons est bien plus délicate et génératrice de débat, puisque le postulat de départ est que ces échanges sont illégaux, peu importe le progrès qu’ils représentent.</w:t>
      </w:r>
    </w:p>
    <w:p>
      <w:pPr>
        <w:pStyle w:val="Normal"/>
        <w:ind w:left="708" w:hanging="0"/>
        <w:rPr>
          <w:rFonts w:ascii="Arial" w:hAnsi="Arial" w:eastAsia="MS Mincho;ＭＳ 明朝" w:cs="Arial"/>
          <w:i/>
          <w:i/>
          <w:iCs/>
          <w:color w:val="800000"/>
          <w:position w:val="6"/>
          <w:sz w:val="20"/>
          <w:szCs w:val="20"/>
          <w:lang w:eastAsia="ja-JP" w:bidi="th-TH"/>
        </w:rPr>
      </w:pPr>
      <w:r>
        <w:rPr>
          <w:rFonts w:eastAsia="MS Mincho;ＭＳ 明朝" w:cs="Arial" w:ascii="Arial" w:hAnsi="Arial"/>
          <w:i/>
          <w:iCs/>
          <w:color w:val="800000"/>
          <w:position w:val="6"/>
          <w:sz w:val="20"/>
          <w:szCs w:val="20"/>
          <w:lang w:eastAsia="ja-JP" w:bidi="th-TH"/>
        </w:rPr>
      </w:r>
    </w:p>
    <w:p>
      <w:pPr>
        <w:pStyle w:val="Normal"/>
        <w:rPr/>
      </w:pPr>
      <w:r>
        <w:rPr>
          <w:rFonts w:eastAsia="MS Mincho;ＭＳ 明朝" w:cs="Arial" w:ascii="Arial" w:hAnsi="Arial"/>
          <w:color w:val="800000"/>
          <w:position w:val="6"/>
          <w:sz w:val="20"/>
          <w:szCs w:val="20"/>
          <w:lang w:eastAsia="ja-JP" w:bidi="th-TH"/>
        </w:rPr>
        <w:t xml:space="preserve">Les créateurs (et les industriels qui les contrôlent en partie) n’auraient dans ce contexte d’autre solution que de chercher de nouvelles sources de revenus : </w:t>
      </w:r>
    </w:p>
    <w:p>
      <w:pPr>
        <w:pStyle w:val="Normal"/>
        <w:numPr>
          <w:ilvl w:val="0"/>
          <w:numId w:val="4"/>
        </w:numPr>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t>par eux même, en réinvestissant sur le spectacle vivant, les produits dérivés, en développant la production participative…</w:t>
      </w:r>
    </w:p>
    <w:p>
      <w:pPr>
        <w:pStyle w:val="Normal"/>
        <w:numPr>
          <w:ilvl w:val="0"/>
          <w:numId w:val="4"/>
        </w:numPr>
        <w:rPr>
          <w:rFonts w:ascii="Arial" w:hAnsi="Arial" w:eastAsia="MS Mincho;ＭＳ 明朝" w:cs="Arial"/>
          <w:color w:val="800000"/>
          <w:position w:val="6"/>
          <w:sz w:val="20"/>
          <w:szCs w:val="20"/>
          <w:lang w:eastAsia="ja-JP" w:bidi="th-TH"/>
        </w:rPr>
      </w:pPr>
      <w:r>
        <w:rPr>
          <w:rFonts w:eastAsia="MS Mincho;ＭＳ 明朝" w:cs="Arial" w:ascii="Arial" w:hAnsi="Arial"/>
          <w:color w:val="800000"/>
          <w:position w:val="6"/>
          <w:sz w:val="20"/>
          <w:szCs w:val="20"/>
          <w:lang w:eastAsia="ja-JP" w:bidi="th-TH"/>
        </w:rPr>
        <w:t>Et si cela ne suffit pas, en demandant que par la loi, un nouveau mécanisme de rémunération lié à l’usage des réseaux d’échanges soit mis en place… Les actuels opposants à la licence globale et ses variantes en seraient donc dans ce contexte les principaux promoteurs et défenseurs ! Et la société pourrait peut être bien leur donner gain de cause, à condition que la majeure partie de l'argent collectée aille aux vrais créateurs, et que la part revenant aux intermédiaires soit réduite au financement de la part de travail utile qu'ils peuvent encore fournir, c'est à dire plus grand chose.</w:t>
      </w:r>
    </w:p>
    <w:p>
      <w:pPr>
        <w:pStyle w:val="Normal"/>
        <w:rPr>
          <w:rFonts w:ascii="Arial" w:hAnsi="Arial" w:eastAsia="MS Mincho;ＭＳ 明朝" w:cs="Arial"/>
          <w:position w:val="6"/>
          <w:sz w:val="20"/>
          <w:szCs w:val="20"/>
          <w:lang w:eastAsia="ja-JP" w:bidi="th-TH"/>
        </w:rPr>
      </w:pPr>
      <w:r>
        <w:rPr>
          <w:rFonts w:eastAsia="MS Mincho;ＭＳ 明朝" w:cs="Arial" w:ascii="Arial" w:hAnsi="Arial"/>
          <w:color w:val="800000"/>
          <w:position w:val="6"/>
          <w:sz w:val="20"/>
          <w:szCs w:val="20"/>
          <w:lang w:eastAsia="ja-JP" w:bidi="th-TH"/>
        </w:rPr>
        <w:br/>
        <w:t>Mais comme on leur a offert précédemment l'interdiction d'usages qui pourtant sont naturels et constituent une évidence sociétale et culturelle, et bien maintenant, ils se battent simplement pour faire respecter leurs droits... peu importe que ceux-ci soient moralement acceptables ou pas... et bien sûr il y a des politiques qui les suivent dans ce combat d'arrière garde. Et bien sûr ils s’en trouvent pour les défendre puisque la loi est de leur coté.</w:t>
        <w:br/>
        <w:br/>
      </w:r>
      <w:r>
        <w:br w:type="page"/>
      </w:r>
    </w:p>
    <w:p>
      <w:pPr>
        <w:pStyle w:val="Normal"/>
        <w:rPr>
          <w:rFonts w:ascii="Arial" w:hAnsi="Arial" w:eastAsia="MS Mincho;ＭＳ 明朝" w:cs="Arial"/>
          <w:position w:val="6"/>
          <w:sz w:val="20"/>
          <w:szCs w:val="20"/>
          <w:lang w:eastAsia="ja-JP" w:bidi="th-TH"/>
        </w:rPr>
      </w:pPr>
      <w:r>
        <w:rPr>
          <w:rFonts w:eastAsia="MS Mincho;ＭＳ 明朝" w:cs="Arial" w:ascii="Arial" w:hAnsi="Arial"/>
          <w:position w:val="6"/>
          <w:sz w:val="20"/>
          <w:szCs w:val="20"/>
          <w:lang w:eastAsia="ja-JP" w:bidi="th-TH"/>
        </w:rPr>
      </w:r>
    </w:p>
    <w:p>
      <w:pPr>
        <w:pStyle w:val="Heading1"/>
        <w:rPr/>
      </w:pPr>
      <w:bookmarkStart w:id="16" w:name="__RefHeading___Toc305430067"/>
      <w:r>
        <w:rPr/>
        <w:t>Commentaires à l’article « </w:t>
      </w:r>
      <w:r>
        <w:rPr>
          <w:color w:val="000000"/>
          <w:sz w:val="36"/>
          <w:szCs w:val="36"/>
        </w:rPr>
        <w:t>François Hollande ne veut pas de licence globale contre Hadopi », publié sur Numérama le Lundi 03 Octobre 2011 par Guillaume Champeau</w:t>
      </w:r>
      <w:bookmarkEnd w:id="16"/>
      <w:r>
        <w:rPr>
          <w:color w:val="000000"/>
          <w:sz w:val="36"/>
          <w:szCs w:val="36"/>
        </w:rPr>
        <w:t xml:space="preserve"> </w:t>
      </w:r>
    </w:p>
    <w:p>
      <w:pPr>
        <w:pStyle w:val="Normal"/>
        <w:pBdr>
          <w:bottom w:val="single" w:sz="6" w:space="1" w:color="000000"/>
        </w:pBdr>
        <w:rPr/>
      </w:pPr>
      <w:hyperlink r:id="rId37">
        <w:r>
          <w:rPr>
            <w:rStyle w:val="InternetLink"/>
          </w:rPr>
          <w:t>http://www.numerama.com/magazine/20026-francois-hollande-ne-veut-pas-de-licence-globale-contre-hadopi.html</w:t>
        </w:r>
      </w:hyperlink>
    </w:p>
    <w:p>
      <w:pPr>
        <w:pStyle w:val="Normal"/>
        <w:pBdr>
          <w:bottom w:val="single" w:sz="6" w:space="1" w:color="000000"/>
        </w:pBdr>
        <w:rPr/>
      </w:pPr>
      <w:r>
        <w:rPr/>
      </w:r>
    </w:p>
    <w:p>
      <w:pPr>
        <w:pStyle w:val="Normal"/>
        <w:pBdr>
          <w:bottom w:val="single" w:sz="6" w:space="1" w:color="000000"/>
        </w:pBdr>
        <w:rPr/>
      </w:pPr>
      <w:r>
        <w:rPr/>
        <w:t xml:space="preserve">La "licence globale" façon PS, ça a plus tendance à décrédibiliser l'idée d'une "légalisation des échanges hors marché moyennant contribution" qu'autre chose... car leur proposition est insuffisante, démagogique et irréaliste </w:t>
        <w:br/>
        <w:br/>
        <w:t xml:space="preserve">Plus ça va, plus je rejoins l'approche défendue par Richard Stallman : la seule issue possible à ce conflit entre le public et les créateur est l'instauration du mécénat global. </w:t>
      </w:r>
    </w:p>
    <w:p>
      <w:pPr>
        <w:pStyle w:val="Normal"/>
        <w:jc w:val="both"/>
        <w:rPr>
          <w:color w:val="818181"/>
          <w:sz w:val="17"/>
          <w:szCs w:val="17"/>
        </w:rPr>
      </w:pPr>
      <w:r>
        <w:rPr>
          <w:color w:val="818181"/>
          <w:sz w:val="17"/>
          <w:szCs w:val="17"/>
        </w:rPr>
        <w:t>zig, le 03/10/2011 - 13:52</w:t>
      </w:r>
    </w:p>
    <w:p>
      <w:pPr>
        <w:pStyle w:val="Normal"/>
        <w:jc w:val="both"/>
        <w:rPr/>
      </w:pPr>
      <w:r>
        <w:rPr/>
        <w:t>« Est-ce qu'il faut que chaque site, chaque personne déclare ce qu'elle a téléchargé [...] ? »</w:t>
      </w:r>
    </w:p>
    <w:p>
      <w:pPr>
        <w:pStyle w:val="Normal"/>
        <w:pBdr>
          <w:bottom w:val="single" w:sz="6" w:space="1" w:color="000000"/>
        </w:pBdr>
        <w:rPr/>
      </w:pPr>
      <w:r>
        <w:rPr/>
        <w:br/>
        <w:t xml:space="preserve">Oui, plus ou moins, c'est le principe du mécénat global qui fait que le montant de TA redevance est partagé entre les créateurs de ce que TU écoutes/regardes. </w:t>
        <w:br/>
        <w:br/>
        <w:t xml:space="preserve">C'est une petite contrainte pour l'utilisateur, mais c'est à ce prix qu'on pourra avoir un système vraiment juste et fiable de rémunération, sans pour autant entraver l'extraordinaire potentiel de diffusion des oeuvres qu'est le net. </w:t>
        <w:br/>
        <w:br/>
        <w:t xml:space="preserve">Par contre, le critère d'avoir téléchargé une oeuvre ou pas n'est pas le bon. Ce qui compte c'est </w:t>
        <w:br/>
        <w:t xml:space="preserve">-soit le nombre de fois que tu l'as écoutée/regardée (critère objectif mais contraignant, car va compter ça... pas simple même' si les softs ou lecteurs multimedia pourraient y aider... et puis ça fait "flicage"... ça va faire gueuler). </w:t>
        <w:br/>
        <w:t xml:space="preserve">- soit simplement le critère d'appréciation que tu peux porter à l'oeuvre. C’est plus subjectif mais plus simple, moins intrusif, sans contrainte technique et au fond tout aussi "juste". Donc chaque mois, tu déclares la liste de ce que tu écoutes/regardes, et tu pondères toi-même l'intérêt que tu as eu pour chaque oeuvre... la seule pondération "automatique", c'est le poids d'un type de media par rapport à un autre (un film peut peser plus lourd d'un morceau de musique) </w:t>
        <w:br/>
        <w:br/>
        <w:t xml:space="preserve">personnellement, je penche pour cette deuxième solution </w:t>
      </w:r>
    </w:p>
    <w:p>
      <w:pPr>
        <w:pStyle w:val="Normal"/>
        <w:jc w:val="both"/>
        <w:rPr>
          <w:color w:val="818181"/>
          <w:sz w:val="17"/>
          <w:szCs w:val="17"/>
        </w:rPr>
      </w:pPr>
      <w:r>
        <w:rPr>
          <w:color w:val="818181"/>
          <w:sz w:val="17"/>
          <w:szCs w:val="17"/>
        </w:rPr>
        <w:t>zig, le 03/10/2011 - 15:00</w:t>
      </w:r>
    </w:p>
    <w:p>
      <w:pPr>
        <w:pStyle w:val="Normal"/>
        <w:jc w:val="both"/>
        <w:rPr/>
      </w:pPr>
      <w:r>
        <w:rPr/>
        <w:t xml:space="preserve">« Le mécénat global, c'est quoi ? </w:t>
      </w:r>
    </w:p>
    <w:p>
      <w:pPr>
        <w:pStyle w:val="Normal"/>
        <w:jc w:val="both"/>
        <w:rPr/>
      </w:pPr>
      <w:r>
        <w:rPr/>
        <w:t xml:space="preserve">Au lieu de dire "je paye x euros pour "acheter" la musique de Truc", c'est mettre en place un système où je prends la musique de Truc gratuitement et ensuite, plus tard, je vais aller indiquer que je veux donner l'argent à Truc. </w:t>
      </w:r>
    </w:p>
    <w:p>
      <w:pPr>
        <w:pStyle w:val="Normal"/>
        <w:jc w:val="both"/>
        <w:rPr/>
      </w:pPr>
      <w:r>
        <w:rPr/>
        <w:t>Pourquoi faire simple quand on peut faire compliqué ?</w:t>
      </w:r>
    </w:p>
    <w:p>
      <w:pPr>
        <w:pStyle w:val="Normal"/>
        <w:jc w:val="both"/>
        <w:rPr/>
      </w:pPr>
      <w:r>
        <w:rPr/>
        <w:t xml:space="preserve">En plus, ces système se basent sur des déclarations volontaires des internautes : et il n'est pas besoin d'être un immense prophète pour se douter que passé l'effet de curiosité du premier mois, les gens ne vont pas aller tous les mois indiquer les musiques qu'ils désirent rémunérer. » </w:t>
      </w:r>
    </w:p>
    <w:p>
      <w:pPr>
        <w:pStyle w:val="Normal"/>
        <w:pBdr>
          <w:bottom w:val="single" w:sz="6" w:space="1" w:color="000000"/>
        </w:pBdr>
        <w:rPr/>
      </w:pPr>
      <w:r>
        <w:rPr/>
        <w:br/>
        <w:t xml:space="preserve">Mais t'as rien compris mon pauvre. </w:t>
        <w:br/>
        <w:br/>
        <w:t xml:space="preserve">Toutes ces revendications, que ce soit licence globale, mécénat global ou autre reposent sur 2 principes: </w:t>
        <w:br/>
        <w:t xml:space="preserve">- offrir un cadre permettant au public d'exploiter légalement les outils modernes, afin de lui permettre d'assurer lui même la diffusion des oeuvres numérisables. Certes, il faut préserver la rémunération des créateurs/artistes, mais les technologies modernes font que le public n'a plus besoin aujourd'hui d'intermédiaire (coûteux) pour accéder aux oeuvres: le public est son propre diffuseur/distributeur, pour un coût virtuellement nul. Les internautes refusent donc aujourd'hui de payer pour des services dont ils n'ont plus besoin, et c'est parfaitement légitime. Je ne vois pas pourquoi on nous obligerait à payer pour ce que nous pouvons faire nous même: diffuser la culture...et en particulier diffuser et aider à promouvoir la culture qu'on aime. </w:t>
        <w:br/>
        <w:br/>
        <w:t xml:space="preserve">- prendre en compte le bouleversement engendré par les possibilités de démultiplication à l'infini des copies d'oeuvres, pour un coût nul. L'oeuvre en tant que telle vaut toujours autant qu'avant, mais une copie d'une oeuvre ne coûte plus rien, et donc ne vaut plus rien (puisque démultipliable à l'infini). Pendant ces dernières décennies (et pas avant), une grande part de la rémunération des artistes a été adossée à la vente de copie. Cela était possible car chaque copie avait un coût.... aujourd'hui, ça ne tient plus la route. Il est donc nécessaire de trouver de nouvelle source de rémunération pour les créateurs, adaptée au contexte actuel </w:t>
        <w:br/>
        <w:br/>
        <w:t xml:space="preserve">ce qui me permet de répondre précisément à ta remarque: </w:t>
        <w:br/>
        <w:t xml:space="preserve">La grande différence entre ce qui se passe aujourd'hui et ce qui se passerait avec un mécénat global, c’est qu'aujourd'hui, le prix demandé pour une oeuvre est fixé à l'avance (je paye "x"). Dans le mécénat global, c'est le montant que chacun consacre au financement qui est fixe... à répartir ensuite. </w:t>
        <w:br/>
        <w:br/>
        <w:t xml:space="preserve">La grande différence, c'est que avec un budget de "X", dans le système actuel, je suis très limité par le nombre d'oeuvre auquel je peux accéder </w:t>
        <w:br/>
        <w:t xml:space="preserve">Avec le mécénat global, je n'ai plus aucune limite (il n'y a plus de limite également pour l'artiste à la diffusion de son oeuvre... car c'est censé aussi être l'objectif de l'artiste). Alors, bien sûr, l'artiste touchera de ma part bien moins que dans le système actuel... mais comme il n'y a plus de limite à la diffusion, il touchera de l'argent de bien plus de monde. En moyenne, la rémunération des artistes sera préservée, mais la diffusion de la culture y gagnera infiniment. </w:t>
      </w:r>
    </w:p>
    <w:p>
      <w:pPr>
        <w:pStyle w:val="Normal"/>
        <w:jc w:val="both"/>
        <w:rPr>
          <w:color w:val="818181"/>
          <w:sz w:val="17"/>
          <w:szCs w:val="17"/>
        </w:rPr>
      </w:pPr>
      <w:r>
        <w:rPr>
          <w:color w:val="818181"/>
          <w:sz w:val="17"/>
          <w:szCs w:val="17"/>
        </w:rPr>
        <w:t>calvin01, le 03/10/2011 - 15:46</w:t>
      </w:r>
    </w:p>
    <w:p>
      <w:pPr>
        <w:pStyle w:val="Normal"/>
        <w:jc w:val="both"/>
        <w:rPr/>
      </w:pPr>
      <w:r>
        <w:rPr/>
        <w:br/>
        <w:t xml:space="preserve"> « Ca commence tout doucement à s'éclaircir, donc en fait ça serait pas parce qu'on télécharge une oeuvre que cette oeuvre serait automatiquement rémunérée. En plus ça facilite la répartition, impossible d'établir de véritables statistiques de téléchargement avec les différents modes. </w:t>
        <w:br/>
        <w:t xml:space="preserve">Mais par contre je suis plutôt d'accord avec le fait que je ne suis pas sûr que tout le monde ira dire à qui doit être reversé leur cotisation. A defaut, ou est-ce qu'irait l'argent ? </w:t>
        <w:br/>
        <w:t>Enfin bref, je reste encore un peu sceptique par rapport à une baisse drastique des prix des Film/Albums de musiques. »</w:t>
      </w:r>
    </w:p>
    <w:p>
      <w:pPr>
        <w:pStyle w:val="Normal"/>
        <w:pBdr>
          <w:bottom w:val="single" w:sz="6" w:space="1" w:color="000000"/>
        </w:pBdr>
        <w:rPr/>
      </w:pPr>
      <w:r>
        <w:rPr/>
        <w:t xml:space="preserve">Effectivement, le fait qu'une oeuvre soit échangée/téléchargée n'a aucune importance en soit... je veux dire vis à vis de la rémunération des créateurs... ce qui compte c'est le succès réel, l'estime que le public peut avoir pour son travail... éventuellement le "taux d'écoute"... mais le fait que l'oeuvre soit stockée en un point unique ou répartie sur des millions de PC dans le monde ne préjuge pas de la qualité/importance du travail de l'artiste... ce n'est qu'un moyen technique, rien de plus... la participation des internautes à une sorte de grande bibliothèque virtuelle, mondiale et distribuée. </w:t>
        <w:br/>
        <w:br/>
        <w:t xml:space="preserve">On change complètement de paradigme </w:t>
        <w:br/>
        <w:br/>
        <w:t xml:space="preserve">Pour ceux qui "oublieront", volontairement ou non, de gérer leur répartition, là, on n'aura d'autre choix que de répartir le montant de leur contribution selon des règles statistiques... mais statistiques qui seront d'autant plus fiables que des millions d'autres personnes joueront le jeu et fourniront des données. Autre possibilité: utiliser une partie de cet argent "non attribué" pour financer des projets publics d'aide à la création, de soutien aux jeunes artistes etc... mais ce n'est pas une obligation... ce genre de détails se discute </w:t>
        <w:br/>
        <w:br/>
        <w:t xml:space="preserve">Mais bon, à partir du moment ou chacun paye une somme fixe chaque mois, chaque contributeur n'aura-t-il pas envie de s'assurer que la somme qu'il paye sera effectivement reversé à ses artistes préférés? je suis assez optimiste sur la capacité du public à jouer le jeu une fois le système mis en place. </w:t>
      </w:r>
    </w:p>
    <w:p>
      <w:pPr>
        <w:pStyle w:val="Normal"/>
        <w:jc w:val="both"/>
        <w:rPr>
          <w:color w:val="818181"/>
          <w:sz w:val="17"/>
          <w:szCs w:val="17"/>
        </w:rPr>
      </w:pPr>
      <w:r>
        <w:rPr>
          <w:color w:val="818181"/>
          <w:sz w:val="17"/>
          <w:szCs w:val="17"/>
        </w:rPr>
        <w:t>delamancha, le 03/10/2011 - 17:18</w:t>
      </w:r>
    </w:p>
    <w:p>
      <w:pPr>
        <w:pStyle w:val="Normal"/>
        <w:jc w:val="both"/>
        <w:rPr/>
      </w:pPr>
      <w:r>
        <w:rPr/>
        <w:t>« Soyez honnêtes, dites je ne veux pas payer parce la technologie aujourd'hui me permet d'avoir qq chose qui était payant avant , où est le problème de dire ça...au moins c'est moins hypocrite et plus clair, maintenant, que qq qui travaille et qui est écouté ne soit pas rémunéré , c'est vous qui voyez ça comme ça qui en édicter une règle , drôle de vision de la démocratie que vous défendez par ailleurs à vous lire , permettez moi de ne pas voir le monde comme vous mais il n'y a pas de problème , je ne veux pas de votre société, aujourd'hui les artistes demain une autre catégorie pourquoi pas »</w:t>
      </w:r>
    </w:p>
    <w:p>
      <w:pPr>
        <w:pStyle w:val="Normal"/>
        <w:pBdr>
          <w:bottom w:val="single" w:sz="6" w:space="1" w:color="000000"/>
        </w:pBdr>
        <w:rPr/>
      </w:pPr>
      <w:r>
        <w:rPr/>
        <w:br/>
        <w:t xml:space="preserve">Non! </w:t>
        <w:br/>
        <w:t xml:space="preserve">Je veux bien payer pour tout ce que tu dis (acte de création, frais d'enregistrement ou de tournage, mixage/montage...). Mais je n'accepte plus de payer pour la fabrication d'un support et/ou le financement de tous les circuits de diffusion/distribution/commercialisation centralisés dont je n'ai plus besoin, étant capable d'assurer ces taches moi-même avec la collaboration de millions d'internautes bénévoles. </w:t>
        <w:br/>
        <w:br/>
        <w:t xml:space="preserve">D'autre part, pour le travail que tu mentionnes (le travail de création en lui même et la petite part du travail des intermédiaires qui reste nécessaire), je suis disposé à payer globalement "autant que je payais avant". Par contre, puisqu'il n'y a plus de coût à la diffusion, il n'y a plus aucune raison de fixer des limites à celle-ci. Je ne peux donc plus accepter de payer l'accès à des oeuvres (ou le droit de les diffuser/échanger) A l'UNITE. C'est s'imposer une restriction extrêmement forte et que plus rien ne justifie. J'accepte donc de payer autant qu'avant, pour continuer à contribuer à financer la création autant qu'avant, mais par contre, j'exige pour ce prix de pouvoir accéder et diffuser toutes les oeuvres que je souhaite, sans limite aucune. Nous ne sommes plus dans une économie de la rareté, contrainte par des impératifs physiques, mais dans une économie de l'abondance, ou il n'y a plus de limite à la démultiplication des pains. Le paradigme a changé... les modèles économiques doivent s'y adapter. </w:t>
        <w:br/>
        <w:br/>
        <w:t xml:space="preserve">D'où l'idée des licences globales, contribution créative, mécénat global etc... </w:t>
      </w:r>
    </w:p>
    <w:p>
      <w:pPr>
        <w:pStyle w:val="Normal"/>
        <w:rPr/>
      </w:pPr>
      <w:r>
        <w:rPr/>
        <w:t xml:space="preserve">Tiens, il me vient une image intéressante: </w:t>
        <w:br/>
        <w:br/>
        <w:t>"refuser d'offrir aujourd'hui un cadre légal aux échanges d'oeuvres numérisées, cela revient à vouloir interdire les librairies le jour de l'invention de l'imprimerie... sous prétexte que ça n'existait pas avant et que leur création n'arrangerait pas les moines copistes" .</w:t>
      </w:r>
    </w:p>
    <w:p>
      <w:pPr>
        <w:pStyle w:val="Normal"/>
        <w:rPr/>
      </w:pPr>
      <w:r>
        <w:rPr/>
      </w:r>
    </w:p>
    <w:p>
      <w:pPr>
        <w:pStyle w:val="Normal"/>
        <w:rPr/>
      </w:pPr>
      <w:r>
        <w:rPr/>
      </w:r>
    </w:p>
    <w:p>
      <w:pPr>
        <w:pStyle w:val="Normal"/>
        <w:rPr/>
      </w:pPr>
      <w:r>
        <w:rPr/>
      </w:r>
      <w:r>
        <w:br w:type="page"/>
      </w:r>
    </w:p>
    <w:p>
      <w:pPr>
        <w:pStyle w:val="Heading2"/>
        <w:rPr/>
      </w:pPr>
      <w:bookmarkStart w:id="17" w:name="__RefHeading___Toc305430068"/>
      <w:bookmarkEnd w:id="17"/>
      <w:r>
        <w:rPr/>
        <w:t>Annexe1 : L’allumeur de réverbère</w:t>
      </w:r>
    </w:p>
    <w:p>
      <w:pPr>
        <w:pStyle w:val="Normal"/>
        <w:rPr>
          <w:rFonts w:ascii="Arial Unicode MS;Arial" w:hAnsi="Arial Unicode MS;Arial" w:eastAsia="Arial Unicode MS;Arial" w:cs="Arial Unicode MS;Arial"/>
        </w:rPr>
      </w:pPr>
      <w:r>
        <w:rPr/>
        <w:t xml:space="preserve">Par Nicolas Leurette </w:t>
      </w:r>
    </w:p>
    <w:p>
      <w:pPr>
        <w:pStyle w:val="Normal"/>
        <w:jc w:val="both"/>
        <w:rPr>
          <w:rFonts w:ascii="Arial" w:hAnsi="Arial" w:cs="Arial"/>
        </w:rPr>
      </w:pPr>
      <w:r>
        <w:rPr>
          <w:rFonts w:cs="Arial" w:ascii="Arial" w:hAnsi="Arial"/>
        </w:rPr>
        <w:t>Je vais vous parler d’une profession lointaine, celle des allumeurs de réverbères. Cette profession consistait à allumer les réverbères d’un quartier à la tombée de la nuit, et de les éteindre au petit matin. Ce travail simple a inspiré à l’époque beaucoup d’auteurs, comme Antoine de Saint Exupéry, et beaucoup de professeurs de mathématiques pour illustrer les probabilités : probabilité que le réverbère s’allume du premier coup et qu’il reste allumé par exemple. Cette profession a connu beaucoup d’essor lors du dix-neuvième siècle où les villes attiraient de plus en plus de monde (exode rural) d’où la nécessité d’avoir un éclairage public. Durant cette période, les allumeurs furent largement embauchés par les mairies ; leur travail étant indispensable, ils se croyaient donc à l’abri de tout licenciement : « Des réverbères, il y en aurait toujours besoin ! ». A l’époque, les lampadaires fonctionnaient au pétrole ou au gaz. Mais à l’aube du vingtième siècle, un inventeur américain (Thomas Edison) mit au point une ampoule électrique, présentée à l’exposition universelle de 1889 à Paris ; Edison, sans le savoir, avait déclenché la mort programmée de la belle profession d’allumeur de réverbères. Nos pauvres employés municipaux virent leurs antiques réverbères remplacés tour à tour par de modernes lampadaires. Le problème pour eux n’était pas la nostalgie du vieux réverbère en bronze, mais c’était que les lampadaires flambant neufs s’allumaient tous en même temps grâce à un unique interrupteur pour tout un quartier. Ils avaient trois choix : s’adapter, lutter ou être au chômage, mais en raison de leurs faibles pouvoirs, lutter en détruisant toutes les ampoules électriques était une hypothèse à écarter, et en outres, le chômage n’était pas très lucratif. Ils durent admettre que leur époque était révolue, et donc s’adapter : il fallait bien des employés pour les installer ces nouveaux lampadaires, et puis il fallait changer les ampoules et entretenir les armoires électriques. La plupart restèrent employés municipaux mais la profession en temps que telle était désormais morte. La nostalgie de cette époque persista dans leur mémoire, la poésie de leur métier resta dans la littérature et le coté mathématique de la chose se retrouva dans les manuels scolaires.</w:t>
      </w:r>
    </w:p>
    <w:p>
      <w:pPr>
        <w:pStyle w:val="Normal"/>
        <w:jc w:val="both"/>
        <w:rPr/>
      </w:pPr>
      <w:r>
        <w:rPr>
          <w:rFonts w:cs="Arial" w:ascii="Arial" w:hAnsi="Arial"/>
        </w:rPr>
        <w:t>Je ne suis ni auteur ni mathématicien, et encore moins un ancien allumeur de réverbères... Si je vous parle de tout cela, c’est pour faire le parallèle entre cette profession et une autre profession à notre époque actuelle. Cette autre profession est la votre, celle des maisons de disques. L’histoire est souvent faite de répétitions et de contradictions : l’homme qui a inventé la lampe électrique condamnant les allumeurs de réverbères, est le même que celui qui à fait naître les maisons de disques en inventant le phonographe. Les maisons de disques sont nées au début du vingtième siècle grâce aux moyens d’enregistrer et de reproduire du son. Une nouvelle possibilité se créa, celle de pouvoir écouter de la musique à l’infini sans sortir de chez soi. Au début, cette possibilité ne toucha que les plus riches car le matériel était très onéreux. Mais les coûts de production chutant, cette possibilité devint une habitude qui connut un succès universel durant tout le vingtième siècle. Durant cette période, le profit des maisons de disques était basé sur la nécessité de centraliser la duplication d’œuvres afin d’en réduire les coûts, ce qui leur procurait un rôle indispensable, puisque aucun artiste n’avait les moyens de produire lui-même en grande quantité le support de son oeuvre. Mais à l’aube du vingt-et-unième siècle, vint Internet... Je ne me lancerai pas dans le débat qui consiste à savoir qui l’a inventé, car cela n’apporterait rien. Grâce à Internet, on peut échanger gratuitement une oeuvre sans avoir besoin d’en acheter le support propre. Ce qui vous dérange, vous les maisons de disques, ce ne sont pas les droits d’auteurs, mais le fait qu’Internet permette de ne plus passer obligatoirement par vos services pour acquérir une oeuvre. Et comme les allumeurs de réverbères, vous êtes à votre tour confrontés à un grand problème : ne plus avoir d’utilité. Vous avez donc trois choix, vous adapter, lutter ou disparaître. Je crains fort que vous n’ayez choisi une lutte perdue d’avance, une lutte pour vendre du vent, un peu comme si nos braves allumeurs de réverbères avaient voulu que l’on équipe chaque réverbère d’un interrupteur qu’eux seuls auraient été habilités à actionner. Vous trouvez cela stupide ? C’est pourtant exactement ce que vous faites avec vos dispositifs anti-copies. Le réverbère n’appartient pas à l’allumeur, mais l’auteur ne vous appartient pas non plus. Et si moi, jugeant que la rue n’est pas suffisamment éclairée, je décide d’appuyer sur l’interrupteur afin de jouir, ainsi que mes concitoyens, de la lumière ?... L’allumeur va me faire un procès pour mise à disposition illégale de lumière ?... Vous trouvez cela stupide ? C’est pourtant exactement ce que vous faites quand vous attaquez un utilisateur de peer to peer en justice. Rendez-vous compte que la lutte est absurde et que vous allez la perdre, puisque toutes vos méthodes sont et seront impopulaires et contournables. Cessez les pressions sur nos élus et respectez les artistes en ne leur faisant plus dire n’importe quoi. Bien sûr que les artistes doivent être rémunérés ; pour cela il y a déjà les concerts, les représentations publicitaires et il reste à trouver tous ensemble un moyen de remplacer la vente de l’unité (disques, ventes en ligne ...) Mais il est clair que la vente à l’écoute, infinie (CD) ou limitée (DRM) est désormais sans avenir. Je ne veux pas votre mort, je suis convaincu que vous avez aidé plus d’un artiste à se faire connaître, et je veux, bien sûr, pouvoir encore découvrir de nouveaux talents. Mais publier des morceaux sur Internet ne coûte pas 1€ et je ne pense pas être le seul à ne pas vouloir PAYER POUR DU VENT ! Alors adaptez-vous ! Une entreprise réussit et subsiste grâce à sa capacité d’adaptation et non grâce à sa capacité à conserver des valeurs désuètes. Il y a une place pour vous dans la société culturelle de demain, mais si vous continuez à vous battre de manière stérile, vous allez perdre cette place, et d’autres en profiteront. Si les allumeurs de réverbères n’avaient pas accepté l’évolution, ils seraient tous morts de faim...</w:t>
      </w:r>
    </w:p>
    <w:p>
      <w:pPr>
        <w:pStyle w:val="TextBody"/>
        <w:rPr/>
      </w:pPr>
      <w:r>
        <w:rPr/>
        <w:t>Et peut-être votre ancien rôle inspirera-t-il la littérature de demain et les mathématiciens ?</w:t>
      </w:r>
    </w:p>
    <w:p>
      <w:pPr>
        <w:pStyle w:val="TextBody"/>
        <w:rPr/>
      </w:pPr>
      <w:r>
        <w:rPr/>
      </w:r>
    </w:p>
    <w:p>
      <w:pPr>
        <w:pStyle w:val="TextBody"/>
        <w:rPr/>
      </w:pPr>
      <w:r>
        <w:rPr/>
      </w:r>
      <w:r>
        <w:br w:type="page"/>
      </w:r>
    </w:p>
    <w:p>
      <w:pPr>
        <w:pStyle w:val="Heading2"/>
        <w:rPr/>
      </w:pPr>
      <w:bookmarkStart w:id="18" w:name="__RefHeading___Toc305430069"/>
      <w:bookmarkEnd w:id="18"/>
      <w:r>
        <w:rPr/>
        <w:t>Annexe2 : L’abondance contre l’économie</w:t>
      </w:r>
    </w:p>
    <w:p>
      <w:pPr>
        <w:pStyle w:val="Entrymeta"/>
        <w:rPr/>
      </w:pPr>
      <w:r>
        <w:rPr/>
        <w:t xml:space="preserve">Par </w:t>
      </w:r>
      <w:hyperlink r:id="rId38">
        <w:r>
          <w:rPr>
            <w:rStyle w:val="InternetLink"/>
          </w:rPr>
          <w:t>®om</w:t>
        </w:r>
      </w:hyperlink>
      <w:r>
        <w:rPr/>
        <w:t xml:space="preserve"> le 8 juin 2011</w:t>
      </w:r>
    </w:p>
    <w:p>
      <w:pPr>
        <w:pStyle w:val="NormalWeb"/>
        <w:rPr>
          <w:color w:val="0000FF"/>
        </w:rPr>
      </w:pPr>
      <w:r>
        <w:rPr>
          <w:color w:val="0000FF"/>
        </w:rPr>
        <w:drawing>
          <wp:inline distT="0" distB="0" distL="0" distR="0">
            <wp:extent cx="2857500" cy="181927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9" t="-15" r="-9" b="-15"/>
                    <a:stretch>
                      <a:fillRect/>
                    </a:stretch>
                  </pic:blipFill>
                  <pic:spPr bwMode="auto">
                    <a:xfrm>
                      <a:off x="0" y="0"/>
                      <a:ext cx="2857500" cy="1819275"/>
                    </a:xfrm>
                    <a:prstGeom prst="rect">
                      <a:avLst/>
                    </a:prstGeom>
                  </pic:spPr>
                </pic:pic>
              </a:graphicData>
            </a:graphic>
          </wp:inline>
        </w:drawing>
      </w:r>
    </w:p>
    <w:p>
      <w:pPr>
        <w:pStyle w:val="Heading3"/>
        <w:rPr/>
      </w:pPr>
      <w:bookmarkStart w:id="19" w:name="__RefHeading___Toc305430070"/>
      <w:bookmarkEnd w:id="19"/>
      <w:r>
        <w:rPr/>
        <w:t>Le droit d’auteur sur Internet</w:t>
      </w:r>
    </w:p>
    <w:p>
      <w:pPr>
        <w:pStyle w:val="NormalWeb"/>
        <w:rPr/>
      </w:pPr>
      <w:r>
        <w:rPr/>
        <w:t xml:space="preserve">Les lois répressives pour défendre le droit d’auteur sont justifiées par une règle que certains jugent incontestable : </w:t>
      </w:r>
      <w:r>
        <w:rPr>
          <w:rStyle w:val="StrongEmphasis"/>
        </w:rPr>
        <w:t>un auteur a le droit de décider la manière dont son œuvre sera diffusée</w:t>
      </w:r>
      <w:r>
        <w:rPr/>
        <w:t>. S’il ne souhaite pas rendre son œuvre disponible autrement que par les canaux de diffusion qu’il aura choisis, c’est son choix.</w:t>
      </w:r>
    </w:p>
    <w:p>
      <w:pPr>
        <w:pStyle w:val="NormalWeb"/>
        <w:rPr/>
      </w:pPr>
      <w:r>
        <w:rPr/>
        <w:t xml:space="preserve">Pourtant, un auteur ne peut pas avoir </w:t>
      </w:r>
      <w:r>
        <w:rPr>
          <w:rStyle w:val="Emphasis"/>
        </w:rPr>
        <w:t>tous</w:t>
      </w:r>
      <w:r>
        <w:rPr/>
        <w:t xml:space="preserve"> les droits, certains droits sont nécessaires pour le public. Par exemple, ce n’est pas parce que c’est </w:t>
      </w:r>
      <w:r>
        <w:rPr>
          <w:rStyle w:val="Emphasis"/>
        </w:rPr>
        <w:t>son</w:t>
      </w:r>
      <w:r>
        <w:rPr/>
        <w:t xml:space="preserve"> œuvre (laissons ici de côté la part dont il redevable aux créateurs précédents) qu’il peut interdire à la population d’y penser, d’en parler, de la critiquer, etc. </w:t>
      </w:r>
      <w:r>
        <w:rPr>
          <w:rStyle w:val="StrongEmphasis"/>
        </w:rPr>
        <w:t>Pour quelle raison devrait-il pouvoir interdire son utilisation non-commerciale ?</w:t>
      </w:r>
    </w:p>
    <w:p>
      <w:pPr>
        <w:pStyle w:val="NormalWeb"/>
        <w:rPr/>
      </w:pPr>
      <w:r>
        <w:rPr/>
        <w:t xml:space="preserve">La réponse qui vient à l’esprit est évidente, c’est le raisonnement de ceux qui sont favorables à l’interdiction du partage : un artiste, comme toute autre personne, </w:t>
      </w:r>
      <w:r>
        <w:rPr>
          <w:rStyle w:val="StrongEmphasis"/>
        </w:rPr>
        <w:t>a le droit de vivre de son travail</w:t>
      </w:r>
      <w:r>
        <w:rPr/>
        <w:t>. Si tout le monde peut accéder aux œuvres de manière illimitée et gratuite, alors, disent-ils, l’artiste ne pourra plus vendre son travail.</w:t>
      </w:r>
    </w:p>
    <w:p>
      <w:pPr>
        <w:pStyle w:val="NormalWeb"/>
        <w:rPr/>
      </w:pPr>
      <w:r>
        <w:rPr/>
        <w:t xml:space="preserve">Ceux qui sont favorables à la légalisation du partage de fichiers leur répondront que </w:t>
      </w:r>
      <w:hyperlink r:id="rId41">
        <w:r>
          <w:rPr>
            <w:rStyle w:val="InternetLink"/>
          </w:rPr>
          <w:t>ceux qui téléchargent le plus sont ceux qui achètent le plus</w:t>
        </w:r>
      </w:hyperlink>
      <w:r>
        <w:rPr/>
        <w:t xml:space="preserve">, que de nouveaux modèles économiques sont nécessaires, qu’une meilleure diffusion augmente la notoriété de l’artiste, qui pourra ainsi attirer plus de monde à ses concerts, etc. Mais surtout, bien avant les arguments économiques, </w:t>
      </w:r>
      <w:r>
        <w:rPr>
          <w:rStyle w:val="StrongEmphasis"/>
        </w:rPr>
        <w:t>ils défendent ce qu’ils jugent meilleur pour la société</w:t>
      </w:r>
      <w:r>
        <w:rPr/>
        <w:t>.</w:t>
      </w:r>
    </w:p>
    <w:p>
      <w:pPr>
        <w:pStyle w:val="NormalWeb"/>
        <w:rPr/>
      </w:pPr>
      <w:r>
        <w:rPr/>
        <w:t xml:space="preserve">En effet, pour la société, la culture a tout à gagner à être abondante et accessible à tous. Le problème est que sa « valeur marchande » diminue lorsque son abondance augmente. La dématérialisation permet la surabondance : tout le monde peut </w:t>
      </w:r>
      <w:hyperlink r:id="rId42">
        <w:r>
          <w:rPr>
            <w:rStyle w:val="InternetLink"/>
          </w:rPr>
          <w:t>partager et copier</w:t>
        </w:r>
      </w:hyperlink>
      <w:r>
        <w:rPr/>
        <w:t xml:space="preserve"> indéfiniment et gratuitement. Nous ne pouvons pas rêver mieux si nous défendons l’abondance.</w:t>
      </w:r>
    </w:p>
    <w:p>
      <w:pPr>
        <w:pStyle w:val="NormalWeb"/>
        <w:rPr/>
      </w:pPr>
      <w:r>
        <w:rPr/>
        <w:t xml:space="preserve">Par contre, si nous nous concentrons sur la valeur marchande, nous en concluons que l’abondance ruine la culture, car alors il n’est pas possible de la faire payer. Ainsi nous nous lançons dans une guerre contre le partage </w:t>
      </w:r>
      <w:r>
        <w:rPr>
          <w:rStyle w:val="StrongEmphasis"/>
        </w:rPr>
        <w:t>pour restaurer une rareté propice à satisfaire une demande solvable</w:t>
      </w:r>
      <w:r>
        <w:rPr/>
        <w:t xml:space="preserve">, au nom des intérêts supposés des auteurs (et surtout </w:t>
      </w:r>
      <w:hyperlink r:id="rId43">
        <w:r>
          <w:rPr>
            <w:rStyle w:val="InternetLink"/>
          </w:rPr>
          <w:t>des ayant-droits</w:t>
        </w:r>
      </w:hyperlink>
      <w:r>
        <w:rPr/>
        <w:t>).</w:t>
      </w:r>
    </w:p>
    <w:p>
      <w:pPr>
        <w:pStyle w:val="NormalWeb"/>
        <w:rPr/>
      </w:pPr>
      <w:r>
        <w:rPr/>
        <w:t>Il semble donc y avoir une opposition directe entre l’intérêt des auteurs et celui de la société. Si nous devions choisir entre les deux, nous pourrions nous inspirer de la pensée de Victor Hugo :</w:t>
      </w:r>
    </w:p>
    <w:p>
      <w:pPr>
        <w:pStyle w:val="NormalWeb"/>
        <w:rPr/>
      </w:pPr>
      <w:r>
        <w:rPr/>
        <w:t>Le livre, comme livre, appartient à l’auteur, mais comme pensée, il appartient – le mot n’est pas trop vaste – au genre humain. Toutes les intelligences y ont droit. Si l’un des deux droits, le droit de l’écrivain et le droit de l’esprit humain, devait être sacrifié, ce serait, certes, le droit de l’écrivain, car l’intérêt public est notre préoccupation unique, et tous, je le déclare, doivent passer avant nous.</w:t>
      </w:r>
    </w:p>
    <w:p>
      <w:pPr>
        <w:pStyle w:val="NormalWeb"/>
        <w:rPr/>
      </w:pPr>
      <w:r>
        <w:rPr/>
        <w:t>Mais ces intérêts sont-ils réellement en conflit ? Et pourquoi ?</w:t>
      </w:r>
    </w:p>
    <w:p>
      <w:pPr>
        <w:pStyle w:val="Heading3"/>
        <w:rPr/>
      </w:pPr>
      <w:bookmarkStart w:id="20" w:name="__RefHeading___Toc305430071"/>
      <w:bookmarkEnd w:id="20"/>
      <w:r>
        <w:rPr/>
        <w:t>Une restriction étrange</w:t>
      </w:r>
    </w:p>
    <w:p>
      <w:pPr>
        <w:pStyle w:val="NormalWeb"/>
        <w:rPr/>
      </w:pPr>
      <w:r>
        <w:rPr>
          <w:color w:val="0000FF"/>
        </w:rPr>
        <w:drawing>
          <wp:inline distT="0" distB="0" distL="0" distR="0">
            <wp:extent cx="1219200" cy="1219200"/>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30" t="-30" r="-30" b="-30"/>
                    <a:stretch>
                      <a:fillRect/>
                    </a:stretch>
                  </pic:blipFill>
                  <pic:spPr bwMode="auto">
                    <a:xfrm>
                      <a:off x="0" y="0"/>
                      <a:ext cx="1219200" cy="1219200"/>
                    </a:xfrm>
                    <a:prstGeom prst="rect">
                      <a:avLst/>
                    </a:prstGeom>
                  </pic:spPr>
                </pic:pic>
              </a:graphicData>
            </a:graphic>
          </wp:inline>
        </w:drawing>
      </w:r>
      <w:r>
        <w:rPr/>
        <w:br/>
        <w:t>La diffusion sans restriction de la culture et de la connaissance est sans conteste bénéfique pour la société.</w:t>
        <w:br/>
      </w:r>
      <w:r>
        <w:rPr>
          <w:rStyle w:val="StrongEmphasis"/>
        </w:rPr>
        <w:t>Mais est-elle bénéfique pour les auteurs ?</w:t>
      </w:r>
      <w:r>
        <w:rPr/>
        <w:t xml:space="preserve"> Sans aucun doute : rendre accessible à davantage de personnes leurs œuvres sans aucun coût ni travail supplémentaire leur est profitable. La seule condition pour eux est d’obtenir les moyens de leur subsistance (ce que de toute façon, pour la plupart, les droits d’auteur ne leur permettent pas dans le système actuel).</w:t>
      </w:r>
    </w:p>
    <w:p>
      <w:pPr>
        <w:pStyle w:val="NormalWeb"/>
        <w:rPr/>
      </w:pPr>
      <w:r>
        <w:rPr/>
        <w:t xml:space="preserve">Nous sommes donc dans une situation très étonnante : </w:t>
      </w:r>
      <w:r>
        <w:rPr>
          <w:rStyle w:val="StrongEmphasis"/>
        </w:rPr>
        <w:t>le partage et la diffusion illimitée sont dans l’intérêt à la fois des auteurs et du public</w:t>
      </w:r>
      <w:r>
        <w:rPr/>
        <w:t>, mais les échanges sont volontairement restreints (par la loi) à cause d’un problème économique. C’est donc l’économie qui empêche des échanges, que rien ne limiterait par ailleurs. N’y voyez-vous pas un paradoxe ?</w:t>
      </w:r>
    </w:p>
    <w:p>
      <w:pPr>
        <w:pStyle w:val="Heading3"/>
        <w:rPr/>
      </w:pPr>
      <w:bookmarkStart w:id="21" w:name="__RefHeading___Toc305430072"/>
      <w:bookmarkEnd w:id="21"/>
      <w:r>
        <w:rPr/>
        <w:t>L’économie</w:t>
      </w:r>
    </w:p>
    <w:p>
      <w:pPr>
        <w:pStyle w:val="NormalWeb"/>
        <w:rPr/>
      </w:pPr>
      <w:r>
        <w:rPr>
          <w:color w:val="0000FF"/>
        </w:rPr>
        <w:drawing>
          <wp:inline distT="0" distB="0" distL="0" distR="0">
            <wp:extent cx="1219200" cy="77152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22" t="-35" r="-22" b="-35"/>
                    <a:stretch>
                      <a:fillRect/>
                    </a:stretch>
                  </pic:blipFill>
                  <pic:spPr bwMode="auto">
                    <a:xfrm>
                      <a:off x="0" y="0"/>
                      <a:ext cx="1219200" cy="771525"/>
                    </a:xfrm>
                    <a:prstGeom prst="rect">
                      <a:avLst/>
                    </a:prstGeom>
                  </pic:spPr>
                </pic:pic>
              </a:graphicData>
            </a:graphic>
          </wp:inline>
        </w:drawing>
      </w:r>
      <w:r>
        <w:rPr/>
        <w:br/>
      </w:r>
      <w:r>
        <w:rPr>
          <w:rStyle w:val="StrongEmphasis"/>
        </w:rPr>
        <w:t>L’économie a pour objectif de résoudre les problèmes de rareté</w:t>
      </w:r>
      <w:r>
        <w:rPr/>
        <w:t xml:space="preserve"> auxquels la société doit faire face. Pour cela, elle valorise ce qui est rare – c’est-à-dire un produit ou un service dont la demande est supérieure à l’offre – pour inciter les entreprises à mettre en œuvre des moyens de production répondant à ce besoin. A priori, c’est un mécanisme pertinent : les besoins de la population sont ainsi satisfaits au mieux, en privilégiant la production de ce qui est insuffisant.</w:t>
      </w:r>
    </w:p>
    <w:p>
      <w:pPr>
        <w:pStyle w:val="NormalWeb"/>
        <w:rPr/>
      </w:pPr>
      <w:r>
        <w:rPr>
          <w:rStyle w:val="StrongEmphasis"/>
        </w:rPr>
        <w:t>Mais que se passe-t-il lorsque les problèmes de rareté sont résolus dans un domaine ?</w:t>
      </w:r>
      <w:r>
        <w:rPr/>
        <w:t xml:space="preserve"> Tant mieux, pensons-nous, le but de l’économie est atteint, nous avons réussi. Nous pouvons alors augmenter la liberté de la population en réduisant leur dépendance vis-à-vis d’intermédiaires devenus inutiles, en rendant les moyens de production et de reproduction accessibles à tous. Mais paradoxalement, comme l’objectif est atteint, nous ne pouvons plus gagner d’argent. C’est simple : une demande limitée, une offre illimitée et un </w:t>
      </w:r>
      <w:hyperlink r:id="rId48">
        <w:r>
          <w:rPr>
            <w:rStyle w:val="InternetLink"/>
          </w:rPr>
          <w:t>coût marginal</w:t>
        </w:r>
      </w:hyperlink>
      <w:r>
        <w:rPr/>
        <w:t xml:space="preserve"> nul impliquent </w:t>
      </w:r>
      <w:r>
        <w:rPr>
          <w:rStyle w:val="StrongEmphasis"/>
        </w:rPr>
        <w:t>un prix nul</w:t>
      </w:r>
      <w:r>
        <w:rPr/>
        <w:t>.</w:t>
      </w:r>
    </w:p>
    <w:p>
      <w:pPr>
        <w:pStyle w:val="NormalWeb"/>
        <w:rPr/>
      </w:pPr>
      <w:r>
        <w:rPr>
          <w:rStyle w:val="StrongEmphasis"/>
        </w:rPr>
        <w:t>Comment faire fonctionner l’économie dans ce cas ?</w:t>
      </w:r>
      <w:r>
        <w:rPr/>
        <w:t xml:space="preserve"> La demande est limitée, nous pouvons tenter de l’augmenter (éventuellement grâce à l’</w:t>
      </w:r>
      <w:hyperlink r:id="rId49">
        <w:r>
          <w:rPr>
            <w:rStyle w:val="InternetLink"/>
          </w:rPr>
          <w:t>obsolescence programmée</w:t>
        </w:r>
      </w:hyperlink>
      <w:r>
        <w:rPr/>
        <w:t xml:space="preserve">). Mais surtout nous devons empêcher que l’offre soit illimitée, en enlevant (par la loi ou par la technique) les moyens de (re)production des mains de la population, pour rendre le coût marginal non nul (obliger à faire payer chaque instance du produit en passant par un intermédiaire forcé). Il faut alors restreindre pour faire du bénéfice (cette règle est aussi valable pour </w:t>
      </w:r>
      <w:hyperlink r:id="rId50">
        <w:r>
          <w:rPr>
            <w:rStyle w:val="InternetLink"/>
          </w:rPr>
          <w:t>le réseau Internet lui-même</w:t>
        </w:r>
      </w:hyperlink>
      <w:r>
        <w:rPr/>
        <w:t>).</w:t>
      </w:r>
    </w:p>
    <w:p>
      <w:pPr>
        <w:pStyle w:val="NormalWeb"/>
        <w:rPr/>
      </w:pPr>
      <w:r>
        <w:rPr/>
        <w:t>Pour gagner de l’argent, il nous faut donc lutter contre notre objectif : l’abondance. Et vu qu’il faut gagner de l’argent pour vivre, il est vital d’aller à l’encontre de ce qui est bénéfique pour la société. N’est-ce pas absurde ?</w:t>
      </w:r>
    </w:p>
    <w:p>
      <w:pPr>
        <w:pStyle w:val="NormalWeb"/>
        <w:rPr/>
      </w:pPr>
      <w:r>
        <w:rPr>
          <w:rStyle w:val="StrongEmphasis"/>
        </w:rPr>
        <w:t>C’est la raison pour laquelle je suis convaincu qu’une partie des échanges doit être hors-marché.</w:t>
      </w:r>
      <w:r>
        <w:rPr/>
        <w:t xml:space="preserve"> Je pense que nous devrions réserver l’économie aux domaines où elle fonctionne, lorsqu’elle améliore la société, c’est-à-dire quand nous devons gérer la rareté. Le reste des échanges – lorsqu’il y a abondance – doit être hors-marché, car sinon l’économie tenterait d’y restaurer une rareté artificielle. </w:t>
      </w:r>
      <w:r>
        <w:rPr>
          <w:rStyle w:val="Emphasis"/>
        </w:rPr>
        <w:t xml:space="preserve">Certains réfléchissent aussi à des </w:t>
      </w:r>
      <w:hyperlink r:id="rId51">
        <w:r>
          <w:rPr>
            <w:rStyle w:val="InternetLink"/>
            <w:i/>
            <w:iCs/>
          </w:rPr>
          <w:t>monnaies d’abondance</w:t>
        </w:r>
      </w:hyperlink>
      <w:r>
        <w:rPr>
          <w:rStyle w:val="Emphasis"/>
        </w:rPr>
        <w:t>.</w:t>
      </w:r>
    </w:p>
    <w:p>
      <w:pPr>
        <w:pStyle w:val="Heading3"/>
        <w:rPr/>
      </w:pPr>
      <w:bookmarkStart w:id="22" w:name="__RefHeading___Toc305430073"/>
      <w:bookmarkEnd w:id="22"/>
      <w:r>
        <w:rPr/>
        <w:t>Les domaines d’abondance</w:t>
      </w:r>
    </w:p>
    <w:p>
      <w:pPr>
        <w:pStyle w:val="NormalWeb"/>
        <w:rPr/>
      </w:pPr>
      <w:r>
        <w:rPr>
          <w:color w:val="0000FF"/>
        </w:rPr>
        <w:drawing>
          <wp:inline distT="0" distB="0" distL="0" distR="0">
            <wp:extent cx="1219200" cy="1219200"/>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30" t="-30" r="-30" b="-30"/>
                    <a:stretch>
                      <a:fillRect/>
                    </a:stretch>
                  </pic:blipFill>
                  <pic:spPr bwMode="auto">
                    <a:xfrm>
                      <a:off x="0" y="0"/>
                      <a:ext cx="1219200" cy="1219200"/>
                    </a:xfrm>
                    <a:prstGeom prst="rect">
                      <a:avLst/>
                    </a:prstGeom>
                  </pic:spPr>
                </pic:pic>
              </a:graphicData>
            </a:graphic>
          </wp:inline>
        </w:drawing>
      </w:r>
      <w:r>
        <w:rPr/>
        <w:br/>
      </w:r>
      <w:r>
        <w:rPr>
          <w:rStyle w:val="StrongEmphasis"/>
        </w:rPr>
        <w:t xml:space="preserve">L’arrivée du numérique a </w:t>
      </w:r>
      <w:r>
        <w:rPr>
          <w:rStyle w:val="Emphasis"/>
          <w:b/>
          <w:bCs/>
        </w:rPr>
        <w:t>de facto</w:t>
      </w:r>
      <w:r>
        <w:rPr>
          <w:rStyle w:val="StrongEmphasis"/>
        </w:rPr>
        <w:t xml:space="preserve"> rendu tout ce qui est immatériel abondant.</w:t>
      </w:r>
      <w:r>
        <w:rPr/>
        <w:t xml:space="preserve"> La musique est le premier domaine à avoir massivement profité de cette amélioration technologique, suivie par les films, les jeux vidéos, les livres, l’information, etc. Les industries travaillant dans ces domaines d’activité ont toutes un point commun : </w:t>
      </w:r>
      <w:r>
        <w:rPr>
          <w:rStyle w:val="StrongEmphasis"/>
        </w:rPr>
        <w:t>leurs modèles économiques sont en train de s’effondrer</w:t>
      </w:r>
      <w:r>
        <w:rPr/>
        <w:t>.</w:t>
      </w:r>
    </w:p>
    <w:p>
      <w:pPr>
        <w:pStyle w:val="NormalWeb"/>
        <w:rPr/>
      </w:pPr>
      <w:r>
        <w:rPr>
          <w:rStyle w:val="StrongEmphasis"/>
        </w:rPr>
        <w:t>Mais ce progrès ne devrait pas s’arrêter à l’immatériel</w:t>
      </w:r>
      <w:r>
        <w:rPr/>
        <w:t> : une seconde vague d’abondance pourrait bien accélérer le processus d’évolution de la société : l’</w:t>
      </w:r>
      <w:hyperlink r:id="rId54">
        <w:r>
          <w:rPr>
            <w:rStyle w:val="InternetLink"/>
          </w:rPr>
          <w:t>autofabrication</w:t>
        </w:r>
      </w:hyperlink>
      <w:r>
        <w:rPr/>
        <w:t xml:space="preserve"> à portée de tous (par exemple l’</w:t>
      </w:r>
      <w:hyperlink r:id="rId55">
        <w:r>
          <w:rPr>
            <w:rStyle w:val="InternetLink"/>
          </w:rPr>
          <w:t>impression 3D</w:t>
        </w:r>
      </w:hyperlink>
      <w:r>
        <w:rPr/>
        <w:t>) permettra potentiellement à chaque foyer de posséder sa propre usine miniature à faible coût. Beaucoup d’entreprises pourront mettre la clé sous la porte : pourquoi j’irai acheter une chaise dans un magasin si je peux la télécharger et « l’imprimer » chez moi ?</w:t>
      </w:r>
    </w:p>
    <w:p>
      <w:pPr>
        <w:pStyle w:val="NormalWeb"/>
        <w:rPr/>
      </w:pPr>
      <w:r>
        <w:rPr/>
        <w:t xml:space="preserve">Dans une génération, on sera bien en peine d’expliquer à nos petits-enfants comment on a pu vivre sans son </w:t>
      </w:r>
      <w:r>
        <w:rPr>
          <w:rStyle w:val="Emphasis"/>
        </w:rPr>
        <w:t>autofabricateur</w:t>
      </w:r>
      <w:r>
        <w:rPr/>
        <w:t>, et qu’on devait commander des biens préfabriqués en ligne et attendre qu’ils nous arrivent dans notre boîte aux lettres livrés par la Poste.</w:t>
      </w:r>
    </w:p>
    <w:p>
      <w:pPr>
        <w:pStyle w:val="NormalWeb"/>
        <w:rPr/>
      </w:pPr>
      <w:r>
        <w:rPr/>
        <w:t xml:space="preserve">Cette prospérité est inéluctable. Mais surtout, et je voudrais insister là-dessus, elle est </w:t>
      </w:r>
      <w:r>
        <w:rPr>
          <w:rStyle w:val="StrongEmphasis"/>
        </w:rPr>
        <w:t>souhaitable</w:t>
      </w:r>
      <w:r>
        <w:rPr/>
        <w:t xml:space="preserve">. Comment en sommes-nous arrivé à croire le contraire ? La question ne devrait pas être de savoir si oui ou non il faut </w:t>
      </w:r>
      <w:r>
        <w:rPr>
          <w:rStyle w:val="Emphasis"/>
        </w:rPr>
        <w:t>tolérer</w:t>
      </w:r>
      <w:r>
        <w:rPr/>
        <w:t xml:space="preserve"> le partage de fichiers, mais au contraire comment faire pour l’</w:t>
      </w:r>
      <w:r>
        <w:rPr>
          <w:rStyle w:val="StrongEmphasis"/>
        </w:rPr>
        <w:t>encourager</w:t>
      </w:r>
      <w:r>
        <w:rPr/>
        <w:t>.</w:t>
      </w:r>
    </w:p>
    <w:p>
      <w:pPr>
        <w:pStyle w:val="Heading3"/>
        <w:rPr/>
      </w:pPr>
      <w:bookmarkStart w:id="23" w:name="__RefHeading___Toc305430074"/>
      <w:bookmarkEnd w:id="23"/>
      <w:r>
        <w:rPr/>
        <w:t>Corriger le problème économique</w:t>
      </w:r>
    </w:p>
    <w:p>
      <w:pPr>
        <w:pStyle w:val="NormalWeb"/>
        <w:rPr>
          <w:color w:val="0000FF"/>
        </w:rPr>
      </w:pPr>
      <w:r>
        <w:rPr>
          <w:color w:val="0000FF"/>
        </w:rPr>
        <w:drawing>
          <wp:inline distT="0" distB="0" distL="0" distR="0">
            <wp:extent cx="1219200" cy="1219200"/>
            <wp:effectExtent l="0" t="0" r="0" b="0"/>
            <wp:docPr id="24"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7"/>
                    </pic:cNvPr>
                    <pic:cNvPicPr>
                      <a:picLocks noChangeAspect="1" noChangeArrowheads="1"/>
                    </pic:cNvPicPr>
                  </pic:nvPicPr>
                  <pic:blipFill>
                    <a:blip r:embed="rId56"/>
                    <a:srcRect l="-30" t="-30" r="-30" b="-30"/>
                    <a:stretch>
                      <a:fillRect/>
                    </a:stretch>
                  </pic:blipFill>
                  <pic:spPr bwMode="auto">
                    <a:xfrm>
                      <a:off x="0" y="0"/>
                      <a:ext cx="1219200" cy="1219200"/>
                    </a:xfrm>
                    <a:prstGeom prst="rect">
                      <a:avLst/>
                    </a:prstGeom>
                  </pic:spPr>
                </pic:pic>
              </a:graphicData>
            </a:graphic>
          </wp:inline>
        </w:drawing>
      </w:r>
    </w:p>
    <w:p>
      <w:pPr>
        <w:pStyle w:val="NormalWeb"/>
        <w:rPr/>
      </w:pPr>
      <w:r>
        <w:rPr/>
        <w:t xml:space="preserve">L’équilibre entre l’abondance et la rareté évolue. Dans un monde de rareté, l’économie peut fonctionner. Dans un monde d’abondance absolue, l’économie telle que nous la connaissons serait contre-productive, et à la limite il n’y aurait pas besoin d’argent (aurions-nous inventé l’argent si rien n’était rare ?). Mais le problème se pose lorsque le monde </w:t>
      </w:r>
      <w:hyperlink r:id="rId58">
        <w:r>
          <w:rPr>
            <w:rStyle w:val="InternetLink"/>
          </w:rPr>
          <w:t>est composé à la fois de domaines d’abondance et de rareté</w:t>
        </w:r>
      </w:hyperlink>
      <w:r>
        <w:rPr/>
        <w:t> : pourquoi les personnes travaillant dans un domaine d’abondance ne pourraient-elles pas gagner d’argent, alors que celles travaillant dans un domaine de rareté le pourraient ?</w:t>
      </w:r>
    </w:p>
    <w:p>
      <w:pPr>
        <w:pStyle w:val="NormalWeb"/>
        <w:rPr/>
      </w:pPr>
      <w:r>
        <w:rPr/>
        <w:t>Quelles sont les solutions envisagées pour le résoudre ? En voici cinq (peut-être y en a-t-il d’autres).</w:t>
      </w:r>
    </w:p>
    <w:p>
      <w:pPr>
        <w:pStyle w:val="Heading4"/>
        <w:rPr/>
      </w:pPr>
      <w:r>
        <w:rPr/>
        <w:t>La rareté imposée</w:t>
      </w:r>
    </w:p>
    <w:p>
      <w:pPr>
        <w:pStyle w:val="NormalWeb"/>
        <w:rPr/>
      </w:pPr>
      <w:r>
        <w:rPr/>
        <w:t>La première, c’est d’imposer par la loi ou par la technique la rareté, pour lutter au maximum contre l’abondance des choses. C’est la solution envisagée par beaucoup de lois actuelles (</w:t>
      </w:r>
      <w:r>
        <w:rPr>
          <w:rStyle w:val="Emphasis"/>
        </w:rPr>
        <w:t>Hadopi</w:t>
      </w:r>
      <w:r>
        <w:rPr/>
        <w:t xml:space="preserve"> en France), souvent écrites par les lobbies des entreprises qui bénéficient de cette rareté. Sans commentaire.</w:t>
      </w:r>
    </w:p>
    <w:p>
      <w:pPr>
        <w:pStyle w:val="Heading4"/>
        <w:rPr/>
      </w:pPr>
      <w:r>
        <w:rPr/>
        <w:t>Les profits indirects</w:t>
      </w:r>
    </w:p>
    <w:p>
      <w:pPr>
        <w:pStyle w:val="NormalWeb"/>
        <w:rPr/>
      </w:pPr>
      <w:r>
        <w:rPr/>
        <w:t>La deuxième consiste à bénéficier de l’abondance pour atteindre un public plus important. Typiquement, un chanteur rend sa musique accessible à tous, cela contribuera à le faire connaître et lui permettra d’attirer plus de monde à ses concerts. L’idée est séduisante, mais elle ne s’applique pas à tous les domaines (il serait par exemple difficile pour un écrivain d’obtenir des profits indirects). Néanmoins, même si elle est insuffisante, cette solution est naturellement plébiscitée lorsque c’est possible.</w:t>
      </w:r>
    </w:p>
    <w:p>
      <w:pPr>
        <w:pStyle w:val="Heading4"/>
        <w:rPr/>
      </w:pPr>
      <w:r>
        <w:rPr/>
        <w:t>La contribution créative</w:t>
      </w:r>
    </w:p>
    <w:p>
      <w:pPr>
        <w:pStyle w:val="NormalWeb"/>
        <w:rPr/>
      </w:pPr>
      <w:r>
        <w:rPr/>
        <w:t xml:space="preserve">La troisième est une contribution forfaitaire, appelée </w:t>
      </w:r>
      <w:r>
        <w:rPr>
          <w:rStyle w:val="StrongEmphasis"/>
        </w:rPr>
        <w:t>contribution créative</w:t>
      </w:r>
      <w:r>
        <w:rPr/>
        <w:t xml:space="preserve"> (plus connue sous le nom de </w:t>
      </w:r>
      <w:r>
        <w:rPr>
          <w:rStyle w:val="Emphasis"/>
        </w:rPr>
        <w:t>licence globale</w:t>
      </w:r>
      <w:r>
        <w:rPr/>
        <w:t xml:space="preserve">), versée mensuellement par chaque internaute. Philippe Aigrain détaille cette proposition dans son livre </w:t>
      </w:r>
      <w:hyperlink r:id="rId59">
        <w:r>
          <w:rPr>
            <w:rStyle w:val="InternetLink"/>
          </w:rPr>
          <w:t>Internet &amp; Création</w:t>
        </w:r>
      </w:hyperlink>
      <w:r>
        <w:rPr/>
        <w:t xml:space="preserve">. Elle possède un atout majeur : </w:t>
      </w:r>
      <w:r>
        <w:rPr>
          <w:rStyle w:val="StrongEmphasis"/>
        </w:rPr>
        <w:t>autoriser et favoriser les échanges hors-marché.</w:t>
      </w:r>
    </w:p>
    <w:p>
      <w:pPr>
        <w:pStyle w:val="NormalWeb"/>
        <w:rPr/>
      </w:pPr>
      <w:r>
        <w:rPr/>
        <w:t>Néanmoins, j’émets quelques doutes : je la considère comme une solution temporaire. En effet, si le calcul prend en compte les médias (musique, films, livres…), toute forme de création (présente et future) n’est pas concernée, comme par exemple les logiciels libres. Sans parler de la future duplication des objets matériels évoquée plus haut.</w:t>
      </w:r>
    </w:p>
    <w:p>
      <w:pPr>
        <w:pStyle w:val="NormalWeb"/>
        <w:rPr/>
      </w:pPr>
      <w:r>
        <w:rPr/>
        <w:t>De plus, elle ne prend pas en compte l’augmentation de la diversité : plus il y a d’auteurs, moins chaque auteur sera rémunéré.</w:t>
      </w:r>
    </w:p>
    <w:p>
      <w:pPr>
        <w:pStyle w:val="NormalWeb"/>
        <w:rPr/>
      </w:pPr>
      <w:r>
        <w:rPr/>
        <w:t>Enfin, ce mécanisme induit nécessairement une centralisation : chaque auteur devrait adhérer à une gestion collective, et nous devrions mesurer la proportion des échanges pour redistribuer la cagnotte à chacun. Je suis a priori réticent face à une telle centralisation (mais pourquoi pas ?).</w:t>
      </w:r>
    </w:p>
    <w:p>
      <w:pPr>
        <w:pStyle w:val="Heading4"/>
        <w:rPr/>
      </w:pPr>
      <w:r>
        <w:rPr/>
        <w:t>Le don</w:t>
      </w:r>
    </w:p>
    <w:p>
      <w:pPr>
        <w:pStyle w:val="NormalWeb"/>
        <w:rPr/>
      </w:pPr>
      <w:r>
        <w:rPr/>
        <w:t>Une autre solution est la rémunération par le don. Le principe est simple : chaque œuvre est accessible à tous, ceux qui ont apprécié peuvent rémunérer l’auteur. Ce mécanisme peut sembler bien limité : le montant récolté sera probablement insuffisant, et utilisé seul, l’incertitude de revenu ne favoriserait pas la pratique d’activités non marchandes.</w:t>
      </w:r>
    </w:p>
    <w:p>
      <w:pPr>
        <w:pStyle w:val="NormalWeb"/>
        <w:rPr/>
      </w:pPr>
      <w:r>
        <w:rPr/>
        <w:t>Cependant, ce système de rémunération est intéressant, car il favorise les échanges hors-marché tout en permettant une rétribution de l’auteur, sans centralisation.</w:t>
      </w:r>
    </w:p>
    <w:p>
      <w:pPr>
        <w:pStyle w:val="NormalWeb"/>
        <w:rPr>
          <w:color w:val="0000FF"/>
        </w:rPr>
      </w:pPr>
      <w:r>
        <w:rPr>
          <w:color w:val="0000FF"/>
        </w:rPr>
        <w:drawing>
          <wp:inline distT="0" distB="0" distL="0" distR="0">
            <wp:extent cx="1217930" cy="1217930"/>
            <wp:effectExtent l="0" t="0" r="0" b="0"/>
            <wp:docPr id="25"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1"/>
                    </pic:cNvPr>
                    <pic:cNvPicPr>
                      <a:picLocks noChangeAspect="1" noChangeArrowheads="1"/>
                    </pic:cNvPicPr>
                  </pic:nvPicPr>
                  <pic:blipFill>
                    <a:blip r:embed="rId60"/>
                    <a:srcRect l="-30" t="-30" r="-30" b="-30"/>
                    <a:stretch>
                      <a:fillRect/>
                    </a:stretch>
                  </pic:blipFill>
                  <pic:spPr bwMode="auto">
                    <a:xfrm>
                      <a:off x="0" y="0"/>
                      <a:ext cx="1217930" cy="1217930"/>
                    </a:xfrm>
                    <a:prstGeom prst="rect">
                      <a:avLst/>
                    </a:prstGeom>
                  </pic:spPr>
                </pic:pic>
              </a:graphicData>
            </a:graphic>
          </wp:inline>
        </w:drawing>
      </w:r>
    </w:p>
    <w:p>
      <w:pPr>
        <w:pStyle w:val="Heading4"/>
        <w:rPr/>
      </w:pPr>
      <w:r>
        <w:rPr/>
        <w:t>Le revenu de base</w:t>
      </w:r>
    </w:p>
    <w:p>
      <w:pPr>
        <w:pStyle w:val="NormalWeb"/>
        <w:rPr/>
      </w:pPr>
      <w:r>
        <w:rPr/>
        <w:t xml:space="preserve">Enfin, la solution que je trouve la plus séduisante est le </w:t>
      </w:r>
      <w:hyperlink r:id="rId62">
        <w:r>
          <w:rPr>
            <w:rStyle w:val="InternetLink"/>
          </w:rPr>
          <w:t>revenu de base</w:t>
        </w:r>
      </w:hyperlink>
      <w:r>
        <w:rPr/>
        <w:t>, un revenu versé inconditionnellement à chacun et suffisant pour vivre.</w:t>
      </w:r>
    </w:p>
    <w:p>
      <w:pPr>
        <w:pStyle w:val="NormalWeb"/>
        <w:rPr/>
      </w:pPr>
      <w:r>
        <w:rPr/>
        <w:t xml:space="preserve">Une fois ce revenu garanti, certains ne s’épanouiraient-ils pas dans des domaines moins rémunérateurs, mais davantage bénéfiques pour tout le monde ? D’autant que ce n’est pas l’argent </w:t>
      </w:r>
      <w:hyperlink r:id="rId63">
        <w:r>
          <w:rPr>
            <w:rStyle w:val="InternetLink"/>
          </w:rPr>
          <w:t>qui nous motive vraiment dans le travail</w:t>
        </w:r>
      </w:hyperlink>
      <w:r>
        <w:rPr/>
        <w:t xml:space="preserve"> (encore faut-il en avoir suffisamment pour vivre).</w:t>
      </w:r>
    </w:p>
    <w:p>
      <w:pPr>
        <w:pStyle w:val="NormalWeb"/>
        <w:rPr/>
      </w:pPr>
      <w:r>
        <w:rPr/>
        <w:t xml:space="preserve">Ne croyez-vous pas qu’un frein majeur au développement des logiciels libres (par définition copiables, donc abondants) soit justement </w:t>
      </w:r>
      <w:r>
        <w:rPr>
          <w:rStyle w:val="StrongEmphasis"/>
        </w:rPr>
        <w:t>la nécessité de gagner de l’argent sur la rareté</w:t>
      </w:r>
      <w:r>
        <w:rPr/>
        <w:t xml:space="preserve"> ? Bien sûr, il est possible d’être rémunéré indirectement, par les services, le support… Mais est-ce suffisant ? Les entreprises sont même parfois contraintes de </w:t>
      </w:r>
      <w:hyperlink r:id="rId64">
        <w:r>
          <w:rPr>
            <w:rStyle w:val="InternetLink"/>
          </w:rPr>
          <w:t>financer le logiciel libre par le logiciel propriétaire</w:t>
        </w:r>
      </w:hyperlink>
      <w:r>
        <w:rPr/>
        <w:t>…</w:t>
      </w:r>
    </w:p>
    <w:p>
      <w:pPr>
        <w:pStyle w:val="NormalWeb"/>
        <w:rPr/>
      </w:pPr>
      <w:r>
        <w:rPr/>
        <w:t xml:space="preserve">Par ailleurs, dans le domaine de l’information où l’indépendance est capitale, ce revenu de base s’ajoutant aux autres sources de financement pourrait contribuer à </w:t>
      </w:r>
      <w:r>
        <w:rPr>
          <w:rStyle w:val="StrongEmphasis"/>
        </w:rPr>
        <w:t>réduire la dépendance économique des journalistes</w:t>
      </w:r>
      <w:r>
        <w:rPr/>
        <w:t>.</w:t>
      </w:r>
    </w:p>
    <w:p>
      <w:pPr>
        <w:pStyle w:val="NormalWeb"/>
        <w:rPr/>
      </w:pPr>
      <w:r>
        <w:rPr>
          <w:rStyle w:val="StrongEmphasis"/>
        </w:rPr>
        <w:t xml:space="preserve">Ce ne sont que quelques arguments en faveur du </w:t>
      </w:r>
      <w:r>
        <w:rPr>
          <w:rStyle w:val="Emphasis"/>
          <w:b/>
          <w:bCs/>
        </w:rPr>
        <w:t>revenu de base</w:t>
      </w:r>
      <w:r>
        <w:rPr>
          <w:rStyle w:val="StrongEmphasis"/>
        </w:rPr>
        <w:t>.</w:t>
      </w:r>
      <w:r>
        <w:rPr/>
        <w:t xml:space="preserve"> J’en développe d’autres dans mon billet consacré au </w:t>
      </w:r>
      <w:hyperlink r:id="rId65">
        <w:r>
          <w:rPr>
            <w:rStyle w:val="InternetLink"/>
          </w:rPr>
          <w:t>dividende universel</w:t>
        </w:r>
      </w:hyperlink>
      <w:r>
        <w:rPr/>
        <w:t xml:space="preserve">, et je détaille dans un autre </w:t>
      </w:r>
      <w:hyperlink r:id="rId66">
        <w:r>
          <w:rPr>
            <w:rStyle w:val="InternetLink"/>
          </w:rPr>
          <w:t>l’injustice monétaire</w:t>
        </w:r>
      </w:hyperlink>
      <w:r>
        <w:rPr/>
        <w:t xml:space="preserve">. À propos de la monnaie justement, </w:t>
      </w:r>
      <w:r>
        <w:rPr>
          <w:rStyle w:val="StrongEmphasis"/>
        </w:rPr>
        <w:t>le don est actuellement découragé à cause de la structure centralisée du système monétaire</w:t>
      </w:r>
      <w:r>
        <w:rPr/>
        <w:t>. Je pense qu’une monnaie à dividende universel permettrait de faciliter cette forme de rémunération supplémentaire…</w:t>
      </w:r>
    </w:p>
    <w:p>
      <w:pPr>
        <w:pStyle w:val="NormalWeb"/>
        <w:rPr/>
      </w:pPr>
      <w:r>
        <w:rPr>
          <w:rStyle w:val="StrongEmphasis"/>
        </w:rPr>
        <w:t>Je suis persuadé que cette proposition est au moins une partie de la solution au problème économique de l’abondance.</w:t>
      </w:r>
      <w:r>
        <w:rPr/>
        <w:t xml:space="preserve"> Je regrette qu’elle soit si peu évoquée dans les débats sur le droit d’auteur. </w:t>
      </w:r>
    </w:p>
    <w:p>
      <w:pPr>
        <w:pStyle w:val="Heading3"/>
        <w:rPr/>
      </w:pPr>
      <w:bookmarkStart w:id="24" w:name="__RefHeading___Toc305430075"/>
      <w:bookmarkEnd w:id="24"/>
      <w:r>
        <w:rPr/>
        <w:t>Conclusion</w:t>
      </w:r>
    </w:p>
    <w:p>
      <w:pPr>
        <w:pStyle w:val="NormalWeb"/>
        <w:rPr/>
      </w:pPr>
      <w:r>
        <w:rPr/>
        <w:t xml:space="preserve">Je souhaite que le libre partage de la culture, de la connaissance, et plus généralement de tous les biens </w:t>
      </w:r>
      <w:hyperlink r:id="rId67">
        <w:r>
          <w:rPr>
            <w:rStyle w:val="InternetLink"/>
          </w:rPr>
          <w:t>non-rivaux</w:t>
        </w:r>
      </w:hyperlink>
      <w:r>
        <w:rPr/>
        <w:t xml:space="preserve"> soit légalisé. Non pas pour quémander un droit qui serait illégitime, mais au contraire parce que je pense que c’est </w:t>
      </w:r>
      <w:r>
        <w:rPr>
          <w:rStyle w:val="StrongEmphasis"/>
        </w:rPr>
        <w:t>une évolution nécessaire et positive pour la société</w:t>
      </w:r>
      <w:r>
        <w:rPr/>
        <w:t>. En particulier, l’utilisation non-commerciale d’une œuvre devrait être un droit du public non contestable par l’auteur.</w:t>
      </w:r>
    </w:p>
    <w:p>
      <w:pPr>
        <w:pStyle w:val="NormalWeb"/>
        <w:rPr/>
      </w:pPr>
      <w:r>
        <w:rPr/>
        <w:t xml:space="preserve">Nous ne pouvons accepter le seul argument économique pour justifier de lutter contre l’abondance, alors même que l’économie a pour objectif de résoudre des problèmes de rareté. </w:t>
      </w:r>
      <w:r>
        <w:rPr>
          <w:rStyle w:val="StrongEmphasis"/>
        </w:rPr>
        <w:t>Nous devons au contraire mettre en place un système qui assure la subsistance de chacun et qui favorise le partage et l’abondance.</w:t>
      </w:r>
    </w:p>
    <w:p>
      <w:pPr>
        <w:pStyle w:val="TextBody"/>
        <w:rPr/>
      </w:pPr>
      <w:r>
        <w:rPr>
          <w:rStyle w:val="Emphasis"/>
        </w:rPr>
        <w:t xml:space="preserve">Ce billet est issu de </w:t>
      </w:r>
      <w:hyperlink r:id="rId68">
        <w:r>
          <w:rPr>
            <w:rStyle w:val="InternetLink"/>
            <w:i/>
            <w:iCs/>
          </w:rPr>
          <w:t>®om's blog</w:t>
        </w:r>
      </w:hyperlink>
      <w:r>
        <w:rPr>
          <w:rStyle w:val="Emphasis"/>
        </w:rPr>
        <w:t xml:space="preserve">, publié sous licence </w:t>
      </w:r>
      <w:hyperlink r:id="rId69">
        <w:r>
          <w:rPr>
            <w:rStyle w:val="InternetLink"/>
            <w:i/>
            <w:iCs/>
          </w:rPr>
          <w:t>cc-by-sa</w:t>
        </w:r>
      </w:hyperlink>
      <w:r>
        <w:rPr>
          <w:rStyle w:val="Emphasis"/>
        </w:rPr>
        <w:t>.</w:t>
      </w:r>
    </w:p>
    <w:p>
      <w:pPr>
        <w:pStyle w:val="TextBody"/>
        <w:rPr>
          <w:rStyle w:val="Emphasis"/>
        </w:rPr>
      </w:pPr>
      <w:r>
        <w:rPr/>
      </w:r>
    </w:p>
    <w:p>
      <w:pPr>
        <w:pStyle w:val="TextBody"/>
        <w:rPr>
          <w:rStyle w:val="Emphasis"/>
        </w:rPr>
      </w:pPr>
      <w:r>
        <w:rPr/>
      </w:r>
    </w:p>
    <w:p>
      <w:pPr>
        <w:pStyle w:val="TextBody"/>
        <w:rPr/>
      </w:pPr>
      <w:r>
        <w:rPr>
          <w:rStyle w:val="Emphasis"/>
        </w:rPr>
        <w:t>Et mon commentaire :</w:t>
      </w:r>
    </w:p>
    <w:p>
      <w:pPr>
        <w:pStyle w:val="NormalWeb"/>
        <w:rPr/>
      </w:pPr>
      <w:r>
        <w:rPr/>
        <w:t>Excellentissime article ! Un des meilleurs que j’ai lu sur le sujet depuis longtemps !</w:t>
      </w:r>
    </w:p>
    <w:p>
      <w:pPr>
        <w:pStyle w:val="NormalWeb"/>
        <w:rPr/>
      </w:pPr>
      <w:r>
        <w:rPr/>
        <w:t>Vous avez 1000 fois raison. Votre réflexion est visionnaire et à des années lumière de ce que ceux qui nous dirigent ont dans la tête !</w:t>
      </w:r>
    </w:p>
    <w:p>
      <w:pPr>
        <w:pStyle w:val="NormalWeb"/>
        <w:rPr/>
      </w:pPr>
      <w:r>
        <w:rPr/>
        <w:t>Dommage cependant que vous n’évoquiez pas le "mécénat global", sorte de compromis très intéressant entre ce que vous appelez le don et la contribution créative (ou plutôt la variante que je préconise : à partir du moment où je souhaite participer aux réseaux d’échanges, je dois payer une contribution mensuelle fixe, que je peux répartir moi même chaque mois entre les créateurs de mon choix). Une solution assurément pertinente, et qui a l’avantage d’être moins révolutionnaire et donc plus acceptable pour beaucoup que le revenu de base que vous défendez.</w:t>
      </w:r>
    </w:p>
    <w:p>
      <w:pPr>
        <w:pStyle w:val="NormalWeb"/>
        <w:rPr/>
      </w:pPr>
      <w:r>
        <w:rPr/>
        <w:t>Mais je suis d’accord avec vous : au non de quoi on obligerait le public à payer (cher) pour la diffusion et la distribution des œuvres : un service que le public est aujourd’hui capable d’assurer lui-même collectivement, à coût virtuellement nul et avec une efficacité incroyable, grâce aux réseau d’échange (Internet en premier, mais pas seulement) ? N’oubliez pas que lorsque vous payez un CD près de 20 euros, seuls quelques euros vont aux créateurs... tout le reste sert à payer des intermédiaires devenus inutiles (fabricants de CD, distributeurs, revendeurs, etc...) ou à engraisser les producteurs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65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stearticletexte">
    <w:name w:val="liste_article_texte"/>
    <w:basedOn w:val="Policepardfaut"/>
    <w:qFormat/>
    <w:rPr/>
  </w:style>
  <w:style w:type="character" w:styleId="Signatureauteur">
    <w:name w:val="signature_auteur"/>
    <w:basedOn w:val="Policepardfaut"/>
    <w:qFormat/>
    <w:rPr/>
  </w:style>
  <w:style w:type="character" w:styleId="Listearticletitre">
    <w:name w:val="liste_article_titre"/>
    <w:basedOn w:val="Policepardfaut"/>
    <w:qFormat/>
    <w:rPr/>
  </w:style>
  <w:style w:type="character" w:styleId="Articletexte">
    <w:name w:val="article_texte"/>
    <w:basedOn w:val="Policepardfaut"/>
    <w:qFormat/>
    <w:rPr/>
  </w:style>
  <w:style w:type="character" w:styleId="Listearticletitre1">
    <w:name w:val="liste_article_titre1"/>
    <w:basedOn w:val="Policepardfaut"/>
    <w:qFormat/>
    <w:rPr>
      <w:rFonts w:ascii="Arial" w:hAnsi="Arial" w:cs="Arial"/>
      <w:color w:val="000000"/>
      <w:sz w:val="18"/>
      <w:szCs w:val="18"/>
    </w:rPr>
  </w:style>
  <w:style w:type="character" w:styleId="Signatureauteur1">
    <w:name w:val="signature_auteur1"/>
    <w:basedOn w:val="Policepardfaut"/>
    <w:qFormat/>
    <w:rPr>
      <w:rFonts w:ascii="Arial" w:hAnsi="Arial" w:cs="Arial"/>
      <w:b/>
      <w:bCs/>
      <w:color w:val="FF0000"/>
      <w:sz w:val="15"/>
      <w:szCs w:val="15"/>
    </w:rPr>
  </w:style>
  <w:style w:type="character" w:styleId="Articletexte1">
    <w:name w:val="article_texte1"/>
    <w:basedOn w:val="Policepardfaut"/>
    <w:qFormat/>
    <w:rPr>
      <w:rFonts w:ascii="Arial" w:hAnsi="Arial" w:cs="Arial"/>
      <w:color w:val="000000"/>
      <w:sz w:val="18"/>
      <w:szCs w:val="18"/>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Arial" w:hAnsi="Arial Unicode MS;Arial" w:eastAsia="Arial Unicode MS;Arial" w:cs="Arial Unicode MS;Arial"/>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rymeta">
    <w:name w:val="entry-meta"/>
    <w:basedOn w:val="Normal"/>
    <w:qFormat/>
    <w:pPr>
      <w:spacing w:before="280" w:after="280"/>
    </w:pPr>
    <w:rPr>
      <w:rFonts w:eastAsia="MS Mincho;ＭＳ 明朝"/>
      <w:lang w:eastAsia="ja-JP" w:bidi="th-TH"/>
    </w:rPr>
  </w:style>
  <w:style w:type="paragraph" w:styleId="NormalWeb">
    <w:name w:val="Normal (Web)"/>
    <w:basedOn w:val="Normal"/>
    <w:qFormat/>
    <w:pPr>
      <w:spacing w:before="280" w:after="280"/>
    </w:pPr>
    <w:rPr>
      <w:rFonts w:eastAsia="MS Mincho;ＭＳ 明朝"/>
      <w:lang w:eastAsia="ja-JP"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atum.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ratiatum.com/p2p.php?id_dossier=1524" TargetMode="External"/><Relationship Id="rId11" Type="http://schemas.openxmlformats.org/officeDocument/2006/relationships/hyperlink" Target="http://www.champeau.info/ldc/index.php" TargetMode="External"/><Relationship Id="rId12" Type="http://schemas.openxmlformats.org/officeDocument/2006/relationships/hyperlink" Target="http://www.eff.org/share/collective_lic_wp.pdf" TargetMode="External"/><Relationship Id="rId13" Type="http://schemas.openxmlformats.org/officeDocument/2006/relationships/hyperlink" Target="http://www.ratiatum.com/" TargetMode="External"/><Relationship Id="rId14" Type="http://schemas.openxmlformats.org/officeDocument/2006/relationships/image" Target="media/image1.png"/><Relationship Id="rId15" Type="http://schemas.openxmlformats.org/officeDocument/2006/relationships/hyperlink" Target="http://thominetweb.free.fr/spip/article.php?id_article=2" TargetMode="External"/><Relationship Id="rId16" Type="http://schemas.openxmlformats.org/officeDocument/2006/relationships/hyperlink" Target="http://www.ratiatum.com/journal.php?id=2086" TargetMode="External"/><Relationship Id="rId17" Type="http://schemas.openxmlformats.org/officeDocument/2006/relationships/hyperlink" Target="http://alliance.bugiweb.com/usr/Documents/EtudeImpactUFC-QC-mai2005.pdf" TargetMode="External"/><Relationship Id="rId18" Type="http://schemas.openxmlformats.org/officeDocument/2006/relationships/hyperlink" Target="http://www.ratiatum.com/dossier1524_Economie_de_la_culture_numerique_la_reflexion_avance.html?page=2" TargetMode="External"/><Relationship Id="rId19" Type="http://schemas.openxmlformats.org/officeDocument/2006/relationships/hyperlink" Target="http://alliance.bugiweb.com/usr/Documents/UNAFCSPLA.pdf" TargetMode="External"/><Relationship Id="rId20" Type="http://schemas.openxmlformats.org/officeDocument/2006/relationships/hyperlink" Target="http://www.agoravox.fr/auteur.php3?id_auteur=0" TargetMode="External"/><Relationship Id="rId21" Type="http://schemas.openxmlformats.org/officeDocument/2006/relationships/hyperlink" Target="http://thominetweb.free.fr/spip" TargetMode="External"/><Relationship Id="rId22" Type="http://schemas.openxmlformats.org/officeDocument/2006/relationships/hyperlink" Target="http://www.agoravox.fr/auteur.php3?id_auteur=0"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agoravox.fr/auteur.php3?id_auteur=0"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agoravox.fr/auteur.php3?id_auteur=0"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pcinpact.com/actu/news_multi/58240.htm" TargetMode="External"/><Relationship Id="rId37" Type="http://schemas.openxmlformats.org/officeDocument/2006/relationships/hyperlink" Target="http://www.numerama.com/magazine/20026-francois-hollande-ne-veut-pas-de-licence-globale-contre-hadopi.html" TargetMode="External"/><Relationship Id="rId38" Type="http://schemas.openxmlformats.org/officeDocument/2006/relationships/hyperlink" Target="http://blog.rom1v.com/author/admin/" TargetMode="External"/><Relationship Id="rId39" Type="http://schemas.openxmlformats.org/officeDocument/2006/relationships/image" Target="media/image3.png"/><Relationship Id="rId40" Type="http://schemas.openxmlformats.org/officeDocument/2006/relationships/hyperlink" Target="http://blog.rom1v.com/wp-content/uploads/2011/06/copying_is_not_theft.png" TargetMode="External"/><Relationship Id="rId41" Type="http://schemas.openxmlformats.org/officeDocument/2006/relationships/hyperlink" Target="http://www.laquadrature.net/wiki/Etudes_sur_le_partage_de_fichiers" TargetMode="External"/><Relationship Id="rId42" Type="http://schemas.openxmlformats.org/officeDocument/2006/relationships/hyperlink" Target="http://blog.rom1v.com/2010/08/piratage-ou-usage-commun/" TargetMode="External"/><Relationship Id="rId43" Type="http://schemas.openxmlformats.org/officeDocument/2006/relationships/hyperlink" Target="http://www.numerama.com/magazine/18621-la-democratisation-de-la-culture-n-est-pas-dans-l-interet-de-la-mpaa.html" TargetMode="External"/><Relationship Id="rId44" Type="http://schemas.openxmlformats.org/officeDocument/2006/relationships/image" Target="media/image4.png"/><Relationship Id="rId45" Type="http://schemas.openxmlformats.org/officeDocument/2006/relationships/hyperlink" Target="http://blog.rom1v.com/wp-content/uploads/2011/06/forbidden.png" TargetMode="External"/><Relationship Id="rId46" Type="http://schemas.openxmlformats.org/officeDocument/2006/relationships/image" Target="media/image5.png"/><Relationship Id="rId47" Type="http://schemas.openxmlformats.org/officeDocument/2006/relationships/hyperlink" Target="http://blog.rom1v.com/wp-content/uploads/2011/06/dollars.png" TargetMode="External"/><Relationship Id="rId48" Type="http://schemas.openxmlformats.org/officeDocument/2006/relationships/hyperlink" Target="http://fr.wikipedia.org/wiki/Co&#251;t_marginal" TargetMode="External"/><Relationship Id="rId49" Type="http://schemas.openxmlformats.org/officeDocument/2006/relationships/hyperlink" Target="http://fr.wikipedia.org/wiki/Obsolescence_programm&#233;e" TargetMode="External"/><Relationship Id="rId50" Type="http://schemas.openxmlformats.org/officeDocument/2006/relationships/hyperlink" Target="http://www.numerama.com/magazine/15665-neutralite-du-net-voila-ce-qui-arrive-quand-on-ne-la-defend-pas.html" TargetMode="External"/><Relationship Id="rId51" Type="http://schemas.openxmlformats.org/officeDocument/2006/relationships/hyperlink" Target="http://www.webisteme.com/blog/?p=384" TargetMode="External"/><Relationship Id="rId52" Type="http://schemas.openxmlformats.org/officeDocument/2006/relationships/image" Target="media/image6.png"/><Relationship Id="rId53" Type="http://schemas.openxmlformats.org/officeDocument/2006/relationships/hyperlink" Target="http://blog.rom1v.com/wp-content/uploads/2011/06/internet.png" TargetMode="External"/><Relationship Id="rId54" Type="http://schemas.openxmlformats.org/officeDocument/2006/relationships/hyperlink" Target="http://www.framablog.org/index.php/post/2011/05/26/fab-lab-education" TargetMode="External"/><Relationship Id="rId55" Type="http://schemas.openxmlformats.org/officeDocument/2006/relationships/hyperlink" Target="http://www.framablog.org/index.php/post/2011/05/25/impression-3D-attention-danger" TargetMode="External"/><Relationship Id="rId56" Type="http://schemas.openxmlformats.org/officeDocument/2006/relationships/image" Target="media/image7.png"/><Relationship Id="rId57" Type="http://schemas.openxmlformats.org/officeDocument/2006/relationships/hyperlink" Target="http://blog.rom1v.com/wp-content/uploads/2011/06/chat.png" TargetMode="External"/><Relationship Id="rId58" Type="http://schemas.openxmlformats.org/officeDocument/2006/relationships/hyperlink" Target="http://www.cornu.eu.org/news/introduction-de-internet-tome-2-services-et-usages-de-demain" TargetMode="External"/><Relationship Id="rId59" Type="http://schemas.openxmlformats.org/officeDocument/2006/relationships/hyperlink" Target="http://www.laquadrature.net/fr/livre-internet-creation-de-philippe-aigrain" TargetMode="External"/><Relationship Id="rId60" Type="http://schemas.openxmlformats.org/officeDocument/2006/relationships/image" Target="media/image8.png"/><Relationship Id="rId61" Type="http://schemas.openxmlformats.org/officeDocument/2006/relationships/hyperlink" Target="http://blog.rom1v.com/wp-content/uploads/2011/06/wallet.png" TargetMode="External"/><Relationship Id="rId62" Type="http://schemas.openxmlformats.org/officeDocument/2006/relationships/hyperlink" Target="http://owni.fr/2011/03/17/revenu-minimum-garanti/" TargetMode="External"/><Relationship Id="rId63" Type="http://schemas.openxmlformats.org/officeDocument/2006/relationships/hyperlink" Target="http://www.framablog.org/index.php/post/2010/08/25/motivation" TargetMode="External"/><Relationship Id="rId64" Type="http://schemas.openxmlformats.org/officeDocument/2006/relationships/hyperlink" Target="http://philippe.scoffoni.net/logiciel-proprietaire-finance-logiciel-libre/" TargetMode="External"/><Relationship Id="rId65" Type="http://schemas.openxmlformats.org/officeDocument/2006/relationships/hyperlink" Target="http://blog.rom1v.com/2011/02/dividende-universel-un-enjeu-majeur-de-societe/" TargetMode="External"/><Relationship Id="rId66" Type="http://schemas.openxmlformats.org/officeDocument/2006/relationships/hyperlink" Target="http://blog.rom1v.com/2011/05/linjustice-monetaire/" TargetMode="External"/><Relationship Id="rId67" Type="http://schemas.openxmlformats.org/officeDocument/2006/relationships/hyperlink" Target="http://fr.wikipedia.org/wiki/Biens_rivaux" TargetMode="External"/><Relationship Id="rId68" Type="http://schemas.openxmlformats.org/officeDocument/2006/relationships/hyperlink" Target="http://blog.rom1v.com/2011/05/linjustice-monetaire/" TargetMode="External"/><Relationship Id="rId69" Type="http://schemas.openxmlformats.org/officeDocument/2006/relationships/hyperlink" Target="http://creativecommons.org/licenses/by-sa/2.0/fr/"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5:00Z</dcterms:created>
  <dc:creator>Benjamin THOMINET</dc:creator>
  <dc:description/>
  <cp:keywords/>
  <dc:language>en-US</dc:language>
  <cp:lastModifiedBy>toto</cp:lastModifiedBy>
  <cp:lastPrinted>2008-03-12T14:42:00Z</cp:lastPrinted>
  <dcterms:modified xsi:type="dcterms:W3CDTF">2011-10-03T16:41:00Z</dcterms:modified>
  <cp:revision>35</cp:revision>
  <dc:subject/>
  <dc:title>http://thominetweb</dc:title>
</cp:coreProperties>
</file>